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1.2025 № 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/>
        <w:t xml:space="preserve">                              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 внесении изменений в состав комиссии по проведению служебных проверок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Внести изменение в состав комиссии по проведению служебных проверок, утвержденный постановлением Администрации Окуловского муниципального района от 02.11.2010 № 1391 (в редакции постановлений Администрации Окуловского муниципального района от 09.06.2011 № 592, от 04.04.2012 № 375, от 26.03.2013 № 321, от 10.07.2014 № 1100, от 01.12.2015       № 2118, от 08.06.2016 № 769, от 21.03.2019 № 328, от 10.06.2019 № 695, от 28.08.2019 № 1118, от 22.11.2019 № 1545, от 19.10.2020 № 1252, от 24.05.2023    № 741, от 22.01.2024  № 50/1, от 23.05.2024 № 745, от 21.11.2024 № 2351, от 22.11.2024 № 2353), считать председателем комиссии Федотова В.Л., заместителя Главы администрации Окуловского муниципального района, исключив Смирнова М.А. 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Tahoma" w:hAnsi="Courier New;Tahoma" w:cs="Courier New;Tahoma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Tahoma" w:hAnsi="Courier New;Tahoma" w:cs="Courier New;Tahoma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5">
    <w:name w:val="Font Style15"/>
    <w:basedOn w:val="Style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60"/>
      <w:ind w:firstLine="7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1:00Z</dcterms:created>
  <dc:creator>Володько</dc:creator>
  <dc:description/>
  <cp:keywords/>
  <dc:language>en-US</dc:language>
  <cp:lastModifiedBy>user</cp:lastModifiedBy>
  <cp:lastPrinted>2025-01-13T08:20:00Z</cp:lastPrinted>
  <dcterms:modified xsi:type="dcterms:W3CDTF">2025-01-13T05:21:00Z</dcterms:modified>
  <cp:revision>2</cp:revision>
  <dc:subject/>
  <dc:title/>
</cp:coreProperties>
</file>