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1.2024 №  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результаты инвентаризации сведений об адресах Окуловского городского поселения в соответствии с приложением №2 «Удалить следующие не корректные элементы планировочной структуры из Федеральной информационной адресной системы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т 10.01.2024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50"/>
        <w:gridCol w:w="278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левая, д. 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8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cf31f79-81bf-4f7d-8704-4f48cbb0829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7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6cceacc-c0f9-4d93-aa09-6c8e0a681b29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омсомольская, д.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6: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889e557-c96f-4232-884a-89cf5cba6917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екабристов, д.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9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a477fe-8287-4cfe-8c73-1a6c5454ed0e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градская, д.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1014: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efee13c-71b0-4c9e-9fd8-c99403b735a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омсомольская, д.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7: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ca9cff-d455-4725-b113-ea1190fd69d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асная, д.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14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a753bb-f787-421b-9e76-68b9d6f7b90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абережная, д. 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56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b9755f3-aff9-4c29-beff-2bf4b85b720b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сточная, д.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905001: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89a4d3-0bd1-4090-801f-bbbcac4a251d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25:9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eef0ad-c445-40b0-ba94-937332d6ca5a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 Новгородская, д. 42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6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4866184-24c9-4cf0-bc6c-00cbc8a1414b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адищева, д. 12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93: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809eca3-0a7c-43f2-8846-00695b3909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т 10.01.2024 № 3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лить следующие не корректные элементы планировочной структуры из Федеральной информационной адресной сист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хозная, д. 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6324af9-dfe2-48a2-89ae-2336bf5d89d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dbe6cd1-5e35-4b5d-ab5a-c90c72db718d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2:00Z</dcterms:created>
  <dc:creator>Володько</dc:creator>
  <dc:description/>
  <cp:keywords/>
  <dc:language>en-US</dc:language>
  <cp:lastModifiedBy>user</cp:lastModifiedBy>
  <cp:lastPrinted>2024-01-10T14:49:00Z</cp:lastPrinted>
  <dcterms:modified xsi:type="dcterms:W3CDTF">2024-01-10T11:52:00Z</dcterms:modified>
  <cp:revision>2</cp:revision>
  <dc:subject/>
  <dc:title/>
</cp:coreProperties>
</file>