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7.03.2023 № 30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         </w:t>
      </w:r>
      <w:r>
        <w:rPr>
          <w:b/>
          <w:bCs/>
          <w:sz w:val="28"/>
          <w:szCs w:val="28"/>
        </w:rPr>
        <w:t>О внесении изменений в Положение</w:t>
      </w:r>
      <w:r>
        <w:rPr>
          <w:b/>
          <w:sz w:val="28"/>
          <w:szCs w:val="28"/>
        </w:rPr>
        <w:t xml:space="preserve"> о проведении аттестации муниципальных служащих  Администрации Окуловского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решением Думы Окуловского муниципального района от 27.10.2022 № 150 «Об утверждении Структуры Администрации Окуловского муниципального района» </w:t>
      </w:r>
      <w:r>
        <w:rPr>
          <w:rStyle w:val="FontStyle15"/>
          <w:sz w:val="28"/>
          <w:szCs w:val="28"/>
        </w:rPr>
        <w:t xml:space="preserve">(в редакции решения Думы Окуловского муниципального района от 24.11.2022 № 155), </w:t>
      </w: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1. Внести изменения в Положение о проведении аттестации муниципальных служащих Администрации Окуловского муниципального района, утвержденное постановлением Администрации Окуловского муниципального района от 20.06.2008 № 191 (в редакции постановлений Администрации Окуловского муниципального района от 30.12.2009 № 1640, от 25.02.2015 № 303, от 10.08.2015 № 1339, от 20.02.2019 № 168, от 16.09.2019 № 1196, от 20.04.2021 № 542)  (далее - Положение):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абзаце втором пункта 3 Положения слова «заведующий отделом организационно-кадровой работы» на «председатель комитета муниципальной службы и организационной работы» в соответствующем падеже;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аменить в абзаце втором пункта 3, пункте 10 Положения слова «отдел организационно-кадровой работы» на «сектор муниципальной службы комитета муниципальной службы и организационной работы» в соответствующем падеже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спространяет свое действие на правоотношения, возникшие с 01.01.2023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 «Интернет».</w:t>
      </w:r>
    </w:p>
    <w:p>
      <w:pPr>
        <w:pStyle w:val="Normal"/>
        <w:ind w:left="-142" w:right="-241" w:hanging="0"/>
        <w:jc w:val="both"/>
        <w:rPr/>
      </w:pPr>
      <w:r>
        <w:rPr/>
        <w:t xml:space="preserve">    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300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59:00Z</dcterms:created>
  <dc:creator>Володько</dc:creator>
  <dc:description/>
  <cp:keywords/>
  <dc:language>en-US</dc:language>
  <cp:lastModifiedBy>user</cp:lastModifiedBy>
  <cp:lastPrinted>2023-03-10T08:58:00Z</cp:lastPrinted>
  <dcterms:modified xsi:type="dcterms:W3CDTF">2023-03-10T05:59:00Z</dcterms:modified>
  <cp:revision>2</cp:revision>
  <dc:subject/>
  <dc:title/>
</cp:coreProperties>
</file>