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3 № 3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 регионального опер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ённый постановлением Администрации Окуловского муниципального района от 31.10.2022 № 2120 «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 проведении   капитального  ремонта,    в  соответствии  с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ой и предложениями регионального оператора» (в редакции постановления Администрации Окуловского муниципального района от 16.12.2022 32469), изложив его в прилагаемой реда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31.10.2022 № 21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3.2023 № 306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865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00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3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</w:t>
            </w:r>
            <w:r>
              <w:rPr/>
              <w:t>Трычк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73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Железнодоро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1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расноармей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58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азоснаб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руб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 руб/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Зорге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линина</w:t>
            </w:r>
            <w:r>
              <w:rPr>
                <w:b/>
              </w:rPr>
              <w:t xml:space="preserve">, </w:t>
            </w:r>
            <w:r>
              <w:rPr/>
              <w:t>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4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5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Володько</dc:creator>
  <dc:description/>
  <cp:keywords/>
  <dc:language>en-US</dc:language>
  <cp:lastModifiedBy>user</cp:lastModifiedBy>
  <cp:lastPrinted>2023-03-10T11:48:00Z</cp:lastPrinted>
  <dcterms:modified xsi:type="dcterms:W3CDTF">2023-03-10T08:50:00Z</dcterms:modified>
  <cp:revision>2</cp:revision>
  <dc:subject/>
  <dc:title/>
</cp:coreProperties>
</file>