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18 №  30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Формирование современной городской среды на территории Окуловского городского поселения на 2018-2022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14.12.2017 № 99 «О бюджете Окуловского городского поселения на 2018 год и на плановый период 2019 и 2020 годов»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2 годы», утвержденную постановлением Администрации Окуловского муниципального района от 27.10.2017 № 1639 (в редакции постановления Администрации Окуловского муниципального района от 30.01.2018 № 104) (далее – Программа)  изменения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0"/>
        <w:ind w:left="107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93"/>
        <w:gridCol w:w="57"/>
        <w:gridCol w:w="737"/>
        <w:gridCol w:w="114"/>
        <w:gridCol w:w="680"/>
        <w:gridCol w:w="170"/>
        <w:gridCol w:w="624"/>
        <w:gridCol w:w="85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лагоустроенных дворовых  территорий многоквартирных домов (ед.)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color w:val="FF0000"/>
                <w:spacing w:val="-6"/>
                <w:sz w:val="24"/>
                <w:szCs w:val="24"/>
              </w:rPr>
              <w:t>(ед.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 xml:space="preserve">ства общественных территорий (е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Изложить пункт 7 паспорта Программы в следующей редакции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по годам реализации (тыс. рублей)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9"/>
        <w:gridCol w:w="1596"/>
        <w:gridCol w:w="1877"/>
        <w:gridCol w:w="2154"/>
        <w:gridCol w:w="13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 574,5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24,7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24,8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89,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 313,702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 574,5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24,7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24,8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89,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 313,70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</w:rPr>
        <w:tab/>
        <w:t>1.3.</w:t>
      </w:r>
      <w:r>
        <w:rPr>
          <w:sz w:val="28"/>
          <w:szCs w:val="28"/>
        </w:rPr>
        <w:t xml:space="preserve"> Изложить раздел IV «Мероприятия и ресурсное обеспечение муниципальной программы» в  редакции:</w:t>
      </w:r>
    </w:p>
    <w:p>
      <w:pPr>
        <w:pStyle w:val="13"/>
        <w:spacing w:lineRule="atLeast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и ресурсное обеспечение муниципальной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4"/>
        <w:gridCol w:w="13"/>
        <w:gridCol w:w="2960"/>
        <w:gridCol w:w="1422"/>
        <w:gridCol w:w="1563"/>
        <w:gridCol w:w="2126"/>
        <w:gridCol w:w="8"/>
        <w:gridCol w:w="851"/>
        <w:gridCol w:w="560"/>
        <w:gridCol w:w="7"/>
        <w:gridCol w:w="142"/>
        <w:gridCol w:w="564"/>
        <w:gridCol w:w="144"/>
        <w:gridCol w:w="566"/>
        <w:gridCol w:w="143"/>
        <w:gridCol w:w="709"/>
      </w:tblGrid>
      <w:tr>
        <w:trPr>
          <w:trHeight w:val="13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</w:t>
            </w:r>
            <w:r>
              <w:rPr/>
              <w:t>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4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/>
              <w:t xml:space="preserve">Благоустройство дворовых  территорий многоквартирных домов 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60,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05,1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41,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9,6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14,3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19,5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83,4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4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/>
              <w:t xml:space="preserve"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 xml:space="preserve">Адаптация для инвалидов и других маломобильных групп населения приоритетных объектов социальной инфраструктуры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2,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4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>
          <w:trHeight w:val="9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/>
              <w:t>Вовлечение населения в реализацию проектов благоустройства Окуловского городского посел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, 4.1,4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313,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640"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»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477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полнить пункт 8 паспорта Программы пунктами следующего содержания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Синхронизация мероприятий муниципальной программы с реализуемыми в Окуловском городском поселении мероприятиями в рамках муниципальных программ по строительству (реконструкции, ремонта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.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ивлечения студенческих отрядов при реализации мероприятий муниципальной программы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Володько</dc:creator>
  <dc:description/>
  <cp:keywords/>
  <dc:language>en-US</dc:language>
  <cp:lastModifiedBy>user</cp:lastModifiedBy>
  <cp:lastPrinted>2018-03-19T09:58:00Z</cp:lastPrinted>
  <dcterms:modified xsi:type="dcterms:W3CDTF">2018-03-19T07:03:00Z</dcterms:modified>
  <cp:revision>2</cp:revision>
  <dc:subject/>
  <dc:title/>
</cp:coreProperties>
</file>