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3.2023 № 31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6" w:right="707" w:hanging="0"/>
        <w:jc w:val="center"/>
        <w:rPr/>
      </w:pPr>
      <w:r>
        <w:rPr>
          <w:b/>
          <w:sz w:val="28"/>
          <w:szCs w:val="28"/>
        </w:rPr>
        <w:t>Об утверждении Порядка предоставления компенсации расходов за найм жилого помещения педагогическим работникам муниципальных общеобразовательных организаций Окуловского муниципального района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муниципальной программой «Привлечение квалифицированных кадров в сферу образования Окуловского муниципального района на 2023-2025 годы», утвержденной постановлением Администрации Окуловского муниципального района от 28.10.2022 № 2113, Администрация Окуловского муниципального района</w:t>
      </w:r>
    </w:p>
    <w:p>
      <w:pPr>
        <w:pStyle w:val="Normal"/>
        <w:widowControl w:val="false"/>
        <w:spacing w:lineRule="auto" w:line="276"/>
        <w:ind w:right="-2" w:hanging="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1211" w:right="-2" w:hanging="360"/>
        <w:jc w:val="both"/>
        <w:rPr/>
      </w:pPr>
      <w:r>
        <w:rPr>
          <w:sz w:val="28"/>
          <w:szCs w:val="28"/>
        </w:rPr>
        <w:t>Утвердить   прилагаемый   Порядок  предоставления   компенсации</w:t>
      </w:r>
    </w:p>
    <w:p>
      <w:pPr>
        <w:pStyle w:val="Normal"/>
        <w:widowControl w:val="false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за найм жилого помещения педагогическим работникам муниципальных общеобразовательных организаций Окуловского муниципального района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0" w:right="-2" w:firstLine="851"/>
        <w:jc w:val="both"/>
        <w:rPr/>
      </w:pP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официального </w:t>
      </w:r>
      <w:bookmarkStart w:id="0" w:name="_GoBack"/>
      <w:bookmarkEnd w:id="0"/>
      <w:r>
        <w:rPr>
          <w:sz w:val="28"/>
          <w:szCs w:val="28"/>
        </w:rPr>
        <w:t>опубликования и распространяет действие с 01 января 2023 года.</w:t>
      </w:r>
    </w:p>
    <w:p>
      <w:pPr>
        <w:pStyle w:val="Normal"/>
        <w:widowControl w:val="false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310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320"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true"/>
        <w:ind w:left="4320" w:right="-2" w:firstLine="72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autoSpaceDE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autoSpaceDE w:val="true"/>
        <w:ind w:right="-2" w:hanging="0"/>
        <w:jc w:val="right"/>
        <w:rPr/>
      </w:pPr>
      <w:r>
        <w:rPr>
          <w:sz w:val="28"/>
          <w:szCs w:val="28"/>
        </w:rPr>
        <w:t xml:space="preserve">района от 10.03.2023 № 310 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компенсации расходов по найму жилого помещения педагогическим работникам муниципальных общеобразовательных организаций Окуловского муниципального района</w:t>
      </w:r>
    </w:p>
    <w:p>
      <w:pPr>
        <w:pStyle w:val="Normal"/>
        <w:autoSpaceDE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компенсации расходов по  найму  жилого помещения педагогическим работникам муниципальных общеобразовательных организаций Окуловского муниципального района (далее - Порядок) разработан в соответствии с муниципальной программой «Привлечение квалифицированных кадров в сферу образования Окуловского муниципального района на 2023-2025 годы», утвержденной постановлением Администрации Окуловского муниципального района от 28.10.2022 № 211, и регламентирует порядок предоставления документов, необходимых для рассмотрения вопроса о выплате компенсации расходов, порядок их рассмотрения, определяет орган, уполномоченный на рассмотрение документов и принятие решения о выплате компенсации расходов, устанавливает порядок принятия решения о выплате компенсации расходов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пенсация расходов по найму жилого помещения (далее –компенсация расходов) предоставляется педагогическим  работникам, принятым на работу на вакантные должности в муниципальные общеобразовательные организации Окуловского муниципального района (далее – ОО)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>имеющим высшее или среднее профессиональное педагогическое образование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приступившим к работе в ОО не ранее чем 1 августа 2022 года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 не менее 18 часов в неделю за ставку заработной платы в соответствии с трудовым договором ОО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>у которых отсутствует в собственности жилое помещение или не обеспеченных жилым помещением (равно как супруг (супруга), совместно с ним проживающего (ей)) в Окуловском муниципальном  районе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по месту жительства на территории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производится в период с 01 января 2023  года по 31 декабря 2025 год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Компенсация назначается либо с 01 января 2023 года, либо с даты поступления на работу в ОО, либо с даты заключения договора найма в зависимости о  того, какое событие из указанных наступило раньше, но с ограничениями по периоду, указанному в абзаце первом настоящего пункта.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autoSpaceDE w:val="true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нсация назначается  по 31 декабря 2025 года. В случае увольнения из ОО или расторжения договора найма или несоответствия условиям, названным в пункте настоящего Порядка, компенсация назначается по дату соответствующего события (даты увольнения, даты распоряжения договора найма, даты, в которую заявитель перестал соответствовать условиям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компенсации расходов осуществляется путем перечисления денежных средств на банковский счет педагогического работника – получателя средств, открытый им в кредитной организации, указанный в заявлении о выплате компенсаци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расходов осуществляется ежемесячно. Отчетным периодом для выплаты компенсации расходов является календарный месяц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ый конкретный размер компенсации расходов равен фактически понесенным расходам за пользование жилым помещением в месяц без учета коммунальных услуг, в соответствии с документами, указанными в  пункте 8 абзаце восьмом настоящего Порядка, но не более 14 000 (четырнадцати тысяч) рублей в месяц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вопроса о выплате компенсации расходов педагогический работник (далее – заявитель) подает в муниципальное казенное учреждение «Центр обеспечения муниципальной системы образования» (далее - МКУ  «ЦОМСО») заявление в свободной форме.  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писка из Единого государственного реестра недвижимости о правах педагогического работника на имевшиеся (имеющиеся) у него объекты недвижимости на территории Окуловского муниципального района, а также о правах супруга (супруги), совместно с ним проживающего (ей), выданной не позднее, чем за 45 календарных дней до дня представления в МКУ «ЦОМСО»;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ab/>
        <w:t>копия договора найма  жилого помещения с педагогическим работником;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ab/>
        <w:t>реквизиты банковского счета для перечисления компенсации расходов;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ab/>
        <w:t>письменные согласия на обработку персональных данных педагогического работника, супруга (супруги) совместно с ним проживающего (ей);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одтверждающие оплату найма жилого помещения: квитанция, кассовый чек, чек платежного терминала, слип, подтверждение кредитной организации (в которой у педагогического работника открыт банковский счёт, предусматривающий совершение операций с использованием банковской карты) о проведении операции по оплате фактических расходов на оплату найма жилого помещения за отчетный период.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представляются заверенными в установленном законодательством порядке либо одновременно с оригиналом документа для проверки их соответствия оригиналу и заверению лицом, принимающим документы.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язанность по представлению документов, указанных в пункте 8 настоящего Порядка, лежит на заявителе.</w:t>
      </w:r>
    </w:p>
    <w:p>
      <w:pPr>
        <w:pStyle w:val="Normal"/>
        <w:autoSpaceDE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Заявление и документы, указанные в пункте 8 настоящего Порядка, подаются педагогическим работником однократно для осуществления первой выплаты компенсации расходов до 30 числа месяца, следующего за месяцем найма жилого помещения. Решение по указанному заявлению принимается в срок не позднее 10-ти дней после дня подачи заявления и документов.</w:t>
      </w:r>
    </w:p>
    <w:p>
      <w:pPr>
        <w:pStyle w:val="Normal"/>
        <w:autoSpaceDE w:val="tru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Для осуществления последующих выплат педагогический работник направляет в  МКУ «ЦОМСО» документы, подтверждающие расходы по найму в соответствии с абзацем восьмым пункта 8 настоящего Порядка и заявление в произвольной форме, содержащее информацию о неизменности  сведений об обеспеченности жилыми помещениями педагогического работника и его супруга (супруги), совместно с ним проживающего(ей), представленных с первоначальным заявлением согласно пункту 8 настоящего Порядка, до 10 числа месяца, следующего за месяцем найма жилого помещения. Решение по указанному заявлению принимается в срок не позднее 5-ти дней после дня подачи заявления и документов, указанных в настоящем абзаце. </w:t>
      </w:r>
    </w:p>
    <w:p>
      <w:pPr>
        <w:pStyle w:val="Normal"/>
        <w:autoSpaceDE w:val="tru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11. Решение по заявлению, указанному в пункте 8, а также по заявлениям, указанным в абзаце втором настоящего Порядка, принимается комитетом образования Администрации Окуловского муниципального района (далее – комитет образования). Для рассмотрения указанных вопросов в комитете образования создается комиссия, в состав которой включаются представители комитета образования и МКУ «ЦОМСО». Председателем комиссии является должностное лицо комитета образования. Решение комиссии оформляется протоколом, на основании которого издается приказ комитета. </w:t>
      </w:r>
    </w:p>
    <w:p>
      <w:pPr>
        <w:pStyle w:val="Normal"/>
        <w:autoSpaceDE w:val="true"/>
        <w:spacing w:lineRule="exact" w:line="360"/>
        <w:ind w:firstLine="851"/>
        <w:jc w:val="both"/>
        <w:rPr/>
      </w:pPr>
      <w:r>
        <w:rPr>
          <w:sz w:val="28"/>
          <w:szCs w:val="28"/>
        </w:rPr>
        <w:t>12. Основанием для принятия решения о выплате компенсации расходов педагогическому работнику является соответствие заявителя всем условиям, указанным в пункте 2 настоящего Порядка, и предоставление заявителем полного пакета документов, указанных в пункте 8 настоящего Порядка, а также в абзаце втором пункта 10 настоящего Порядка.</w:t>
      </w:r>
    </w:p>
    <w:p>
      <w:pPr>
        <w:pStyle w:val="Normal"/>
        <w:autoSpaceDE w:val="tru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инятия решения об отказе в выплате компенсации расходов педагогическому работнику являются: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есоответствие педагогического работника условиям, установленным в пункте 2 настоящего Порядка; 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епредставление или предоставление педагогическим работником не в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м объеме документов, указанных в пункте 8 настоящего Порядка, а также в абзаце втором пункта 10 настоящего Порядка.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явление в документах  представленных педагогическим работником, неполных и (или) недостоверных сведений.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ab/>
        <w:t xml:space="preserve">14. Компенсация расходов предоставляется в период работы педагогического работника в ОО и в период действия договора найма жилого помещения. 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Осуществление выплаты, решение о которой ранее принято в установленном порядке, прекращается в следующих случаях: </w:t>
      </w:r>
    </w:p>
    <w:p>
      <w:pPr>
        <w:pStyle w:val="Normal"/>
        <w:autoSpaceDE w:val="tru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едагогического работника с ОО;</w:t>
      </w:r>
    </w:p>
    <w:p>
      <w:pPr>
        <w:pStyle w:val="Normal"/>
        <w:autoSpaceDE w:val="true"/>
        <w:spacing w:lineRule="exact" w:line="360"/>
        <w:ind w:firstLine="851"/>
        <w:jc w:val="both"/>
        <w:rPr/>
      </w:pPr>
      <w:r>
        <w:rPr>
          <w:sz w:val="28"/>
          <w:szCs w:val="28"/>
        </w:rPr>
        <w:t>расторжение или прекращение договора найма жилого помещения в Окуловском районе;</w:t>
      </w:r>
    </w:p>
    <w:p>
      <w:pPr>
        <w:pStyle w:val="Normal"/>
        <w:autoSpaceDE w:val="true"/>
        <w:spacing w:lineRule="exact" w:line="360"/>
        <w:ind w:firstLine="851"/>
        <w:jc w:val="both"/>
        <w:rPr/>
      </w:pPr>
      <w:r>
        <w:rPr>
          <w:sz w:val="28"/>
          <w:szCs w:val="28"/>
        </w:rPr>
        <w:t>приобретения педагогическим работником или супругом (супругой) жилого помещения на праве собственности на территории Окуловского муниципального района;</w:t>
      </w:r>
    </w:p>
    <w:p>
      <w:pPr>
        <w:pStyle w:val="Normal"/>
        <w:autoSpaceDE w:val="tru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в документах, представленных педагогическим работником, неполных и (или) недостоверных сведений.</w:t>
      </w:r>
    </w:p>
    <w:p>
      <w:pPr>
        <w:pStyle w:val="Normal"/>
        <w:autoSpaceDE w:val="tru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 наличии оснований для прекращения выплаты либо оснований для её уменьшения за конкретный месяц принимается в порядке, указанном в пункте 10 настоящего Порядка, в срок не позднее 5-ти дней со дня выявления (обнаружения) обстоятельств, указанных в абзаце первом настоящего пункта.</w:t>
      </w:r>
    </w:p>
    <w:p>
      <w:pPr>
        <w:pStyle w:val="Normal"/>
        <w:autoSpaceDE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ab/>
        <w:t>Обязанность по информированию в письменном виде МКУ «ЦОМСО» о расторжении трудового договора или прекращении договора найма жилого помещения, а также об иных обстоятельствах, влекущих прекращение выплаты компенсации, возлагаются на педагогического работника.</w:t>
      </w:r>
    </w:p>
    <w:p>
      <w:pPr>
        <w:pStyle w:val="Normal"/>
        <w:autoSpaceDE w:val="true"/>
        <w:spacing w:lineRule="exact" w:line="360"/>
        <w:ind w:firstLine="851"/>
        <w:jc w:val="both"/>
        <w:rPr/>
      </w:pPr>
      <w:r>
        <w:rPr>
          <w:sz w:val="28"/>
          <w:szCs w:val="28"/>
        </w:rPr>
        <w:t>16. При досрочном расторжении договора найма жилого помещения предоставление компенсации расходов по найму жилого помещения производится до момента расторжения договора найма жилого помещения. В случае увольнения педагогического работника из ОО предоставление компенсации расходов по найму жилого помещения производится по день увольнения.</w:t>
      </w:r>
    </w:p>
    <w:p>
      <w:pPr>
        <w:pStyle w:val="Normal"/>
        <w:autoSpaceDE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>Излишне возмещенные суммы расходов на оплату найма жилого помещения педагогическому работнику подлежат возврату в бюджет Окуловского муниципального района в течение 30 календарных дней со дня наступления обстоятельств, влекущих прекращение или изменение (уменьшение) выплаты компенсации.</w:t>
      </w:r>
    </w:p>
    <w:p>
      <w:pPr>
        <w:pStyle w:val="Normal"/>
        <w:autoSpaceDE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ые суммы не возвращены в бюджет Окуловского муниципального района в добровольном порядке, они взыскиваются в судебном порядке.</w:t>
      </w:r>
    </w:p>
    <w:p>
      <w:pPr>
        <w:pStyle w:val="Normal"/>
        <w:autoSpaceDE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  В течение 5 рабочих дней со дня принятия решения о предоставлении или об отказе в выплате компенсации расходов, а также о прекращении такой выплаты МКУ «ЦОМСО»</w:t>
      </w:r>
      <w:r>
        <w:rPr/>
        <w:t xml:space="preserve"> </w:t>
      </w:r>
      <w:r>
        <w:rPr>
          <w:sz w:val="28"/>
          <w:szCs w:val="28"/>
        </w:rPr>
        <w:t xml:space="preserve">на основании приказа комитета образования Администрации Окуловского муниципального района  уведомляет педагогического работника о принятом решении. 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. Выплата компенсации расходов осуществляется МКУ «ЦОМСО» путем перечисления денежных средств на банковский счет заявителя, указанный заявителем в заявлении, не позднее 30 календарных дней со дня принятия решения о выплате компенсации расходов. 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ab/>
        <w:t>19.  Финансовое обеспечение предоставления компенсации расходов осуществляется за счет средств  бюджета Окуловского муниципального района.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2880" w:right="-2" w:firstLine="72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5:00Z</dcterms:created>
  <dc:creator>Володько</dc:creator>
  <dc:description/>
  <cp:keywords/>
  <dc:language>en-US</dc:language>
  <cp:lastModifiedBy>user</cp:lastModifiedBy>
  <cp:lastPrinted>2023-03-13T09:51:00Z</cp:lastPrinted>
  <dcterms:modified xsi:type="dcterms:W3CDTF">2023-03-13T06:55:00Z</dcterms:modified>
  <cp:revision>2</cp:revision>
  <dc:subject/>
  <dc:title/>
</cp:coreProperties>
</file>