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23 № 31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ременном  ограничении движения транспортных средств на автомобильных дорогах общего пользования местного значения в границах Окуловского городского поселения в весенний пери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4 Федерального закона от 10 декабря 1995 года № 196-ФЗ «О безопасности дорожного движения»,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 в целях обеспечения сохранности от разрушений автомобильных дорог,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, в соответствии с Перечнем автомобильных дорог общего пользования местного значения в границах Окуловского городского поселения, утвержденным постановлением Администрации Окуловского городского поселения Новгородской области от 04.06.2009 № 12, Администрация Окуловского муниципального района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autoSpaceDE w:val="true"/>
        <w:spacing w:lineRule="atLeast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1. Ввести с 01 апреля 2023 года по 30 апреля 2023 года временное ограничение  движения по автомобильным дорогам общего пользования местного значения Окуловского городского поселения следующих транспортных средств:</w:t>
      </w:r>
    </w:p>
    <w:p>
      <w:pPr>
        <w:pStyle w:val="Normal"/>
        <w:spacing w:lineRule="atLeast" w:line="360"/>
        <w:ind w:firstLine="633"/>
        <w:jc w:val="both"/>
        <w:rPr/>
      </w:pPr>
      <w:r>
        <w:rPr>
          <w:sz w:val="28"/>
          <w:szCs w:val="28"/>
        </w:rPr>
        <w:t>с осевыми нагрузками свыше 4,5 т на грунтовых автомобильных дорогах и дорогах с гравийным и щебеночным покрытием;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>с осевыми нагрузками свыше 5,0 т на автомобильных дорогах с асфальтобетонным покрытием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Временное ограничение движения в весенний период не распространяется: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11-п 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международные перевозки грузов;</w:t>
      </w:r>
    </w:p>
    <w:p>
      <w:pPr>
        <w:pStyle w:val="Normal"/>
        <w:spacing w:lineRule="atLeast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spacing w:lineRule="atLeast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spacing w:lineRule="atLeast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на транспортные средства, осуществляющие вывоз твердых коммунальных отходов;</w:t>
      </w:r>
    </w:p>
    <w:p>
      <w:pPr>
        <w:pStyle w:val="Normal"/>
        <w:spacing w:lineRule="atLeas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spacing w:lineRule="atLeas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еремещение и транспортировку сельскохозяйственной техники.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>3. Комитету жилищно-коммунального хозяйства и дорожной деятельности Администрации Окуловского муниципального района  направить  в ОГИБДД ОМВД России по Окуловскому району копию настоящего постановл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4. Рекомендовать ОГИБДД ОМВД по Окуловскому району  осуществлять контроль за соблюдением пользователями автомобильных дорог общего пользования местного значения на территории Окуловского городского поселения временного ограничения движения транспорта в пределах полномочи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 за исполнением постановления оставляю за собой.</w:t>
      </w:r>
    </w:p>
    <w:p>
      <w:pPr>
        <w:pStyle w:val="Normal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постановление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, в газете «Окуловский вестник» </w:t>
      </w:r>
      <w:r>
        <w:rPr>
          <w:sz w:val="28"/>
          <w:szCs w:val="28"/>
        </w:rPr>
        <w:t xml:space="preserve">  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3:00Z</dcterms:created>
  <dc:creator>Володько</dc:creator>
  <dc:description/>
  <cp:keywords/>
  <dc:language>en-US</dc:language>
  <cp:lastModifiedBy>user</cp:lastModifiedBy>
  <cp:lastPrinted>2023-03-14T10:02:00Z</cp:lastPrinted>
  <dcterms:modified xsi:type="dcterms:W3CDTF">2023-03-14T07:03:00Z</dcterms:modified>
  <cp:revision>2</cp:revision>
  <dc:subject/>
  <dc:title/>
</cp:coreProperties>
</file>