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3.2024  № 31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sz w:val="28"/>
        </w:rPr>
        <w:t>О внесении изменений в Устав муниципального автономного общеобразовательного учреждения «Средняя школа № 1 г.Окуловка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  <w:t xml:space="preserve">В соответствии со статьей 55 Гражданского кодекса Российской Федерации, статьей 27 Федерального закона от 29 декабря 2012 года  № 273-ФЗ 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Уставом Окуловского муниципального района, Администрация Окуловского муниципального района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</w:rPr>
      </w:pPr>
      <w:r>
        <w:rPr>
          <w:sz w:val="28"/>
        </w:rPr>
        <w:t>1.Утвердить прилагаемые изменения в Устав муниципального автономного общеобразовательного учреждения «Средняя школа № 1 г.Окуловка», утвержденный постановлением Администрации Окуловского муниципального района от 21.08.2015 № 1409 (в редакции постановлений Администрации Окуловского муниципального района от 29.01.2018 № 93, от 02.11.2022 № 2145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Директору муниципального автономного общеобразовательного учреждения «Средняя школа № 1 г.Окуловка» (далее - Учреждение): </w:t>
      </w:r>
    </w:p>
    <w:p>
      <w:pPr>
        <w:pStyle w:val="Normal"/>
        <w:ind w:firstLine="708"/>
        <w:jc w:val="both"/>
        <w:rPr/>
      </w:pPr>
      <w:r>
        <w:rPr>
          <w:sz w:val="28"/>
        </w:rPr>
        <w:t>2.1. обеспечить государственную регистрацию изменений в Устав Учреждения, указанных в пункте 1 настоящего постановления, в налоговом органе в порядке, установленном Федеральным законом от 8 августа 2001 года №129-ФЗ «О государственной регистрации юридических лиц и индивидуальных предпринимателей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представить в комитет образования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Учреж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Уполномочить директора Учреждения Чумакову Веру Николаевну выступить заявителем при государственной регистрации изменений в Устав Учреждения в налоговом органе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ind w:right="-238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Окуловского муниципального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района  от  11.03.2024 №  315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зменения в Устав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«Средняя школа № 1 г. Окуловка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4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2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ополнить Устав </w:t>
      </w:r>
      <w:r>
        <w:rPr>
          <w:color w:val="000000"/>
          <w:spacing w:val="-2"/>
          <w:sz w:val="28"/>
          <w:szCs w:val="28"/>
        </w:rPr>
        <w:t xml:space="preserve">муниципального   автономного </w:t>
      </w:r>
      <w:r>
        <w:rPr>
          <w:color w:val="000000"/>
          <w:spacing w:val="2"/>
          <w:sz w:val="28"/>
          <w:szCs w:val="28"/>
        </w:rPr>
        <w:t xml:space="preserve">общеобразовательного учреждения «Средняя школа № 1 г.Окуловка» </w:t>
      </w:r>
      <w:r>
        <w:rPr>
          <w:sz w:val="28"/>
          <w:szCs w:val="28"/>
        </w:rPr>
        <w:t>п.2.8.1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 xml:space="preserve">«2.8.1. Создание группы продленного дня, в том числе порядок принятия решения общеобразовательной организацией и режим пребывания в ней обучающихся определяется локальным нормативным актом школы с учетом мнения родителей (законных представителей)». </w:t>
      </w:r>
      <w:bookmarkEnd w:id="0"/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60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60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atLeast" w:line="360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71" w:right="567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18:00Z</dcterms:created>
  <dc:creator>Володько</dc:creator>
  <dc:description/>
  <cp:keywords/>
  <dc:language>en-US</dc:language>
  <cp:lastModifiedBy>user</cp:lastModifiedBy>
  <cp:lastPrinted>2024-03-11T08:17:00Z</cp:lastPrinted>
  <dcterms:modified xsi:type="dcterms:W3CDTF">2024-03-11T05:18:00Z</dcterms:modified>
  <cp:revision>2</cp:revision>
  <dc:subject/>
  <dc:title/>
</cp:coreProperties>
</file>