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3 № 3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Con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лана мероприятий «дорожная карта» по недопущению просроченной кредиторской задолженности бюджета Окуловского муниципального района в 2023 году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 8 ст. 138 Бюджетного кодекса Российской Федерации и постановлением Правительства Новгородской области от 20.12.2019 № 503 «О соглашениях, которыми предусматриваются меры по социально – экономическому развитию и оздоровлению муниципальных финансов муниципальных районов (муниципального округа, городского округа) и поселений Новгородской области», Администрация Окуловского муниципального района</w:t>
      </w:r>
    </w:p>
    <w:p>
      <w:pPr>
        <w:pStyle w:val="Con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прилагаемый План мероприятий «дорожная карта» по недопущению просроченной кредиторской задолженности бюджета Окуловского муниципального района в 2023 году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16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уловского муниципальн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 от  14.03.2023 № 31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«дорожная карта» по недопущ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сроченной кредиторской задолж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Окуловского муниципального района в 2023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4"/>
        <w:gridCol w:w="2067"/>
        <w:gridCol w:w="37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нализ состояния просроченной кредиторской задолженности по расход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ставление сведений о просроченной кредиторской задолженности главным распорядителям средств бюджета Окулов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месячно до 02 числа месяца, следующего за отчетным месяце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олучатели средств бюджета Оку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оведение мониторинга просроченной кредиторской задолженности и представление информации о её состоянии в комитет финансов Администрации Окуловскогго 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Ежемесячно одновременно с отчетностью за соответствующий перио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Главные распорядители бюджета Окуловского муниципального района 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я, направленные на сокращение просроченной  кредиторской задолж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Санкционированная задолженность принимается к погашению за счет бюджетных ассигнований, предусмотренных главным распорядителям средств бюджета Окуловского муниципального района в пределах доведенных лимитов на очередной финансов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Комитет  финансов Администрации Оку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ставление предложений о принятых мерах по сокращению, ликвидации и реструктуризации просроченной кредиторской задолженности в комитет финансов Администрации Окулов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квартал текущего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распорядители бюджета Оку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оптимизации расходов в рамках средств, предусмотренных на текущий финансовый год для оперативного погашения имеющейся просроченной задолженности за счет сэкономленных в ходе расходования средств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распорядители и получатели средств бюджета Оку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и  поступления дополнительных доходов в местный бюджет рассматривать направление данных средств в приоритетном порядке на погашение просроченной кредиторской задолж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заседаний межведомственной комиссии по легализации «теневой» заработной платы и выработке предложений по мобилизации доходов бюджета Окулов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митет финансов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и Окуловског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йона  </w:t>
            </w:r>
          </w:p>
        </w:tc>
      </w:tr>
      <w:tr>
        <w:trPr>
          <w:trHeight w:val="62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я, направленные на предупреждение образования просроченной  кредиторской задолженности</w:t>
            </w:r>
          </w:p>
        </w:tc>
      </w:tr>
      <w:tr>
        <w:trPr>
          <w:trHeight w:val="2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Осуществление текущего контроля за принятием муниципальными учреждениями бюджетных обязательств, подлежащих исполнению за счет средств районного бюдж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  распорядители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юджетных 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митет финансов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и Окуловског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йона  </w:t>
            </w:r>
          </w:p>
        </w:tc>
      </w:tr>
      <w:tr>
        <w:trPr>
          <w:trHeight w:val="2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Анализ результатов проведенных мероприятий, направленных на снижение и ликвидацию просроченной кредиторской задолж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Ежеквартально  одновременно с отчетностью за соответствующий перио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  распорядители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юджетных 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едств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9:00Z</dcterms:created>
  <dc:creator>Володько</dc:creator>
  <dc:description/>
  <cp:keywords/>
  <dc:language>en-US</dc:language>
  <cp:lastModifiedBy>user</cp:lastModifiedBy>
  <cp:lastPrinted>2023-03-14T14:38:00Z</cp:lastPrinted>
  <dcterms:modified xsi:type="dcterms:W3CDTF">2023-03-14T11:39:00Z</dcterms:modified>
  <cp:revision>2</cp:revision>
  <dc:subject/>
  <dc:title/>
</cp:coreProperties>
</file>