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3 № 3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eastAsia="Arial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оздании рабочей комиссии по недопущению чрезвычайных ситуаций, аварий, связанных с подтоплением низменных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астков автомобильных дорог и придомовых территорий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результате сильного таяния снег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ция Окуловского муниципального района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1080"/>
        <w:jc w:val="both"/>
        <w:rPr/>
      </w:pPr>
      <w:r>
        <w:rPr>
          <w:sz w:val="28"/>
          <w:szCs w:val="28"/>
        </w:rPr>
        <w:t>1. Создать рабочую комиссию по недопущению чрезвычайных ситуаций, аварий, связанных с подтоплением низменных участков автомобильных дорог и придомовых территорий  в результате сильного таяния снега в следующем составе: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В.Н. – заместитель Главы Администрации Окуловск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шкевич Н.С. – председатель комитета ЖКХ и дорожной деятельност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нев Н.В. – директор МБУ «Чистый город» (по согласованию)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зов А.Н. – депутат Совета депутатов Окуловского город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Б. – депутат Совета депутатов Окуловского городског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(по согласованию)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 Т.И – депутат Совета депутатов Окуловского городског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(по согласованию)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ягин А.С. – начальник Окуловского района  теплоснабжения ООО «ТК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овгородская» (по согласованию)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 И.А. – заместитель генерального директора ООО «ВСК» (п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еева С.Н. – генеральный директор ООО «МУК Окуловкасервис» (п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8:00Z</dcterms:created>
  <dc:creator>Володько</dc:creator>
  <dc:description/>
  <cp:keywords/>
  <dc:language>en-US</dc:language>
  <cp:lastModifiedBy>user</cp:lastModifiedBy>
  <cp:lastPrinted>2023-03-17T12:07:00Z</cp:lastPrinted>
  <dcterms:modified xsi:type="dcterms:W3CDTF">2023-03-17T09:08:00Z</dcterms:modified>
  <cp:revision>2</cp:revision>
  <dc:subject/>
  <dc:title/>
</cp:coreProperties>
</file>