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3.2024  № 31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ind w:right="-23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>О внесении изменений в  Устав муниципального автономного общеобразовательного учреждения «Средняя школа п. Кулотино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tLeast" w:line="32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5 Гражданского кодекса Российской Федерации, статьей 27  Федерального закона от  29 декабря 2012 года  № 273-ФЗ 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atLeast" w:line="320"/>
        <w:ind w:firstLine="708"/>
        <w:jc w:val="both"/>
        <w:rPr>
          <w:b/>
          <w:b/>
          <w:sz w:val="28"/>
        </w:rPr>
      </w:pPr>
      <w:r>
        <w:rPr>
          <w:sz w:val="28"/>
        </w:rPr>
        <w:t>1. Утвердить прилагаемые изменения в Устав муниципального автономного общеобразовательного учреждения «Средняя школа п. Кулотино», утвержденный постановлением Администрации Окуловского муниципального района от 21.08.2015 № 1408 (в редакции постановлений Администрации Окуловского муниципального района от 29.01.2018 № 87, 02.11.2022 № 2142)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8"/>
        </w:rPr>
        <w:t xml:space="preserve">2. Директору муниципального автономного общеобразовательного  учреждения «Средняя школа п. Кулотино» (далее - Учреждение):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 - 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20"/>
        <w:ind w:firstLine="708"/>
        <w:jc w:val="both"/>
        <w:rPr>
          <w:sz w:val="28"/>
        </w:rPr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8"/>
        </w:rPr>
        <w:t>3. Уполномочить директора Учреждения Логинову Ольгу Василье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spacing w:lineRule="atLeast" w:line="320"/>
        <w:ind w:firstLine="708"/>
        <w:jc w:val="both"/>
        <w:rPr>
          <w:b/>
          <w:b/>
          <w:sz w:val="28"/>
        </w:rPr>
      </w:pPr>
      <w:r>
        <w:rPr>
          <w:sz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ind w:right="-238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ind w:right="-238" w:hanging="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кул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 от  11.03.2024 №  318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зменения в Устав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«Средняя школа п. Кулотино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.Окуловка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/>
      </w:pPr>
      <w:r>
        <w:rPr>
          <w:color w:val="000000"/>
          <w:spacing w:val="-1"/>
          <w:sz w:val="28"/>
          <w:szCs w:val="28"/>
        </w:rPr>
        <w:t>2024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полнить Устав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 «Средняя школа п. Кулотино» </w:t>
      </w:r>
      <w:r>
        <w:rPr>
          <w:sz w:val="28"/>
          <w:szCs w:val="28"/>
        </w:rPr>
        <w:t>п.2.8.1 следующего содержа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1. Создание группы продленного дня, в том числе порядок принятия решения общеобразовательной организацией и режим пребывания в ней обучающихся определяется локальным нормативным актом школы с учетом мнения родителей (законных представителей)». 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atLeast" w:line="360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71" w:right="567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5:00Z</dcterms:created>
  <dc:creator>Володько</dc:creator>
  <dc:description/>
  <cp:keywords/>
  <dc:language>en-US</dc:language>
  <cp:lastModifiedBy>user</cp:lastModifiedBy>
  <cp:lastPrinted>2024-03-11T08:25:00Z</cp:lastPrinted>
  <dcterms:modified xsi:type="dcterms:W3CDTF">2024-03-11T05:25:00Z</dcterms:modified>
  <cp:revision>2</cp:revision>
  <dc:subject/>
  <dc:title/>
</cp:coreProperties>
</file>