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3 № 3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1.10.2022 № 2120 «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31.10.2022 № 2120 «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, изложив пункт 58</w:t>
      </w:r>
      <w:r>
        <w:rPr/>
        <w:t xml:space="preserve"> </w:t>
      </w:r>
      <w:r>
        <w:rPr>
          <w:sz w:val="28"/>
          <w:szCs w:val="28"/>
        </w:rPr>
        <w:t xml:space="preserve">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яли решение о проведении капительного ремонта, в соответствии с региональной программой и предложениями регионального оператора</w:t>
      </w:r>
      <w:r>
        <w:rPr/>
        <w:t>, в следующей редакци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1"/>
        <w:gridCol w:w="1064"/>
        <w:gridCol w:w="2944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.Топорок,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ул. Дзержинского, д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0 250,0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50,7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4:00Z</dcterms:created>
  <dc:creator>Володько</dc:creator>
  <dc:description/>
  <cp:keywords/>
  <dc:language>en-US</dc:language>
  <cp:lastModifiedBy>user</cp:lastModifiedBy>
  <cp:lastPrinted>2023-03-23T16:34:00Z</cp:lastPrinted>
  <dcterms:modified xsi:type="dcterms:W3CDTF">2023-03-23T13:34:00Z</dcterms:modified>
  <cp:revision>2</cp:revision>
  <dc:subject/>
  <dc:title/>
</cp:coreProperties>
</file>