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1.2024  № 3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>
          <w:rFonts w:cs="Times New (W1);Times New Roman"/>
          <w:b/>
          <w:b/>
          <w:bCs/>
        </w:rPr>
      </w:pPr>
      <w:r>
        <w:rPr/>
        <w:t xml:space="preserve">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 закладке и ведении новых похозяйственных книг учета личных подсобных хозяйств на 2024-2028 год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. 8 Федерального закона от 07 июля 2003 года              №112-ФЗ «О личном подсобном хозяйстве»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Приказом Министерства сельского хозяйства Российской Федерации от 27 сентября 2022 года N 629 «Об утверждении формы и порядка ведения похозяйственных книг», Уставом Окуловского муниципального района, Уставом Окуловского городского поселения, и в целях учета личных подсобных хозяйств на территории Окуловского городского поселения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>Произвести закладку новых похозяйственных книг учета личных подсобных хозяйств Окуловского городского поселения (далее похозяйственные книги)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АСИ «Субсидии АПК») (далее – информационная система)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>Ежегодно, по состоянию на 1 января путем сплошного обхода личных подсобных хозяйств (далее – ЛПХ)  и опроса членов ЛПХ в период с 10 января по 15 февраля осуществлять сбор сведений, указанных в похозяйственных книгах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и в похозяйственных книгах производить на основании сведений, представляемых на добровольной основе членами ЛПХ.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32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кладке похозяйственных книг обеспечить конфиденциальность информации, предоставляемую гражданами, ведущими хозяйство, её сохранность и защит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похозяйственных книг для закладки в 2024 году:</w:t>
      </w:r>
    </w:p>
    <w:p>
      <w:pPr>
        <w:pStyle w:val="Normal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11626 по г. Окуловка;</w:t>
      </w:r>
    </w:p>
    <w:p>
      <w:pPr>
        <w:pStyle w:val="Normal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11627 по д. Окуловка;</w:t>
      </w:r>
    </w:p>
    <w:p>
      <w:pPr>
        <w:pStyle w:val="Normal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11628 по д. Шуркино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одготовку, размещение и обновление информации в электронных похозяйственных книгах ведущего служащего - эксперта комитета инвестиций, предпринимательства и сельского хозяйства Администрации Окуловского муниципального района Степанову Юлию Викторовну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7. 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32:00Z</dcterms:created>
  <dc:creator>Володько</dc:creator>
  <dc:description/>
  <cp:keywords/>
  <dc:language>en-US</dc:language>
  <cp:lastModifiedBy>user</cp:lastModifiedBy>
  <cp:lastPrinted>2024-01-19T14:31:00Z</cp:lastPrinted>
  <dcterms:modified xsi:type="dcterms:W3CDTF">2024-01-19T11:32:00Z</dcterms:modified>
  <cp:revision>2</cp:revision>
  <dc:subject/>
  <dc:title/>
</cp:coreProperties>
</file>