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3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п.Боровён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п.Боровёнка», утвержденный постановлением Администрации Окуловского муниципального района от 14.08.2015 № 1363 (в редакции постановлений Администрации Окуловского муниципального района от 29.01.2018 № 80, от 02.11.2022 № 2139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учреждения «Средняя школа п.Боровёнка» (далее - Учреждение)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>3.Уполномочить директора Учреждения  Селезневу Лидию Никола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exact" w:line="32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 320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п.Боровён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Устав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Боровёнка» </w:t>
      </w:r>
      <w:r>
        <w:rPr>
          <w:sz w:val="28"/>
          <w:szCs w:val="28"/>
        </w:rPr>
        <w:t>п.2.8.1 следующего содержания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«2.8.1. С</w:t>
      </w:r>
      <w:bookmarkStart w:id="0" w:name="_GoBack"/>
      <w:bookmarkEnd w:id="0"/>
      <w:r>
        <w:rPr>
          <w:sz w:val="28"/>
          <w:szCs w:val="28"/>
        </w:rPr>
        <w:t xml:space="preserve">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6:00Z</dcterms:created>
  <dc:creator>Володько</dc:creator>
  <dc:description/>
  <cp:keywords/>
  <dc:language>en-US</dc:language>
  <cp:lastModifiedBy>user</cp:lastModifiedBy>
  <cp:lastPrinted>2024-03-11T08:36:00Z</cp:lastPrinted>
  <dcterms:modified xsi:type="dcterms:W3CDTF">2024-03-11T05:36:00Z</dcterms:modified>
  <cp:revision>2</cp:revision>
  <dc:subject/>
  <dc:title/>
</cp:coreProperties>
</file>