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3.2024  № 32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</w:rPr>
        <w:t>О внесении изменений в  Устав муниципального автономного общеобразовательного учреждения «Средняя школа п. Котово»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tLeast" w:line="32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5 Гражданского кодекса Российской Федерации, статьей 27  Федерального закона от  29 декабря 2012 года  № 273-ФЗ  «Об образовании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20"/>
        <w:ind w:firstLine="708"/>
        <w:jc w:val="both"/>
        <w:rPr>
          <w:b/>
          <w:b/>
          <w:sz w:val="28"/>
        </w:rPr>
      </w:pPr>
      <w:r>
        <w:rPr>
          <w:sz w:val="28"/>
        </w:rPr>
        <w:t>1. Утвердить прилагаемые изменения в Устав муниципального автономного общеобразовательного учреждения «Средняя школа п. Котово», утвержденный постановлением Администрации Окуловского муниципального района от 21.08.2015  № 1391  (в редакции постановлений Администрации Окуловского муниципального района от 12.02.2018 № 185, от 23.03.2021 № 357)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8"/>
        </w:rPr>
        <w:t xml:space="preserve">2. Директору муниципального автономного общеобразовательного  учреждения «Средняя школа №3 п. Котово» (далее - Учреждение):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 - 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tLeast" w:line="320"/>
        <w:ind w:firstLine="708"/>
        <w:jc w:val="both"/>
        <w:rPr>
          <w:sz w:val="28"/>
        </w:rPr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sz w:val="28"/>
        </w:rPr>
        <w:t>3.Уполномочить директора Учреждения Васильеву Светлану Алексее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atLeast" w:line="320"/>
        <w:ind w:firstLine="708"/>
        <w:jc w:val="both"/>
        <w:rPr>
          <w:b/>
          <w:b/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6720" w:leader="none"/>
        </w:tabs>
        <w:ind w:right="-238" w:hanging="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куловского муниципального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района  от  11.03.2024 № 321     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4253" w:leader="none"/>
          <w:tab w:val="left" w:pos="5645" w:leader="none"/>
        </w:tabs>
        <w:spacing w:lineRule="exact" w:line="355"/>
        <w:ind w:left="-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зменения в Устав 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ind w:left="59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«Средняя школа п. Котово»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. Котово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024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spacing w:lineRule="exact" w:line="35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</w:t>
      </w:r>
      <w:r>
        <w:rPr>
          <w:color w:val="000000"/>
          <w:spacing w:val="-1"/>
        </w:rPr>
        <w:t>2</w:t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полнить Устав </w:t>
      </w:r>
      <w:r>
        <w:rPr>
          <w:color w:val="000000"/>
          <w:spacing w:val="-2"/>
          <w:sz w:val="28"/>
          <w:szCs w:val="28"/>
        </w:rPr>
        <w:t xml:space="preserve">муниципального   автономного </w:t>
      </w:r>
      <w:r>
        <w:rPr>
          <w:color w:val="000000"/>
          <w:spacing w:val="2"/>
          <w:sz w:val="28"/>
          <w:szCs w:val="28"/>
        </w:rPr>
        <w:t xml:space="preserve">общеобразовательного учреждения «Средняя школа п. Котово» </w:t>
      </w:r>
      <w:r>
        <w:rPr>
          <w:sz w:val="28"/>
          <w:szCs w:val="28"/>
        </w:rPr>
        <w:t>п.2.8.1 следующего содержания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8.1. Создание группы продленного дня, в том числе порядок принятия решения общеобразовательной организацией и режим пребывания в ней обучающихся определяется локальным нормативным актом школы с учетом мнения родителей (законных представителей)». </w:t>
      </w:r>
      <w:bookmarkStart w:id="0" w:name="_GoBack"/>
      <w:bookmarkEnd w:id="0"/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5" w:leader="none"/>
        </w:tabs>
        <w:spacing w:lineRule="exact" w:line="355"/>
        <w:ind w:left="59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0:00Z</dcterms:created>
  <dc:creator>Володько</dc:creator>
  <dc:description/>
  <cp:keywords/>
  <dc:language>en-US</dc:language>
  <cp:lastModifiedBy>user</cp:lastModifiedBy>
  <cp:lastPrinted>2024-03-11T08:39:00Z</cp:lastPrinted>
  <dcterms:modified xsi:type="dcterms:W3CDTF">2024-03-11T05:40:00Z</dcterms:modified>
  <cp:revision>2</cp:revision>
  <dc:subject/>
  <dc:title/>
</cp:coreProperties>
</file>