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3.2020 № 34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4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26.12.2018 № 137 «О бюджете Окуловского городского поселения на 2019 год и на плановый период 2020 и 2021 годов» (в редакции решения Совета депутатов Окуловского городского поселения от 07.03.2019 № 140, от 28.03.2019 № 144, от 26.06.2019 № 156, от 07.08.2019 № 159), Порядком принятий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в муниципальную программу «Формирование современной городской среды на территории Окуловского городского поселения на 2018-2024 годы», утвержденную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 104, от 15.03.2018 №  308, от 24.01.2019 № 52, от 01.04.2019 № 360, от 01.07.2019    № 835, от 30.08.2019 № 1135, от 24.12.2019 № 1827) (далее – Программа) изменения, и</w:t>
      </w:r>
      <w:r>
        <w:rPr>
          <w:rFonts w:cs="Times New Roman;Times New Roman" w:ascii="Times New Roman;Times New Roman" w:hAnsi="Times New Roman;Times New Roman"/>
          <w:sz w:val="28"/>
        </w:rPr>
        <w:t>зложив приложение № 2 к муниципальной программе в прилагаемой редакции.</w:t>
      </w:r>
    </w:p>
    <w:p>
      <w:pPr>
        <w:pStyle w:val="ConsPlusNonformat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624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ind w:left="5760" w:right="-29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469" w:leader="none"/>
        </w:tabs>
        <w:ind w:left="4536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9469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tabs>
          <w:tab w:val="clear" w:pos="720"/>
          <w:tab w:val="left" w:pos="9469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Окуловского городского </w:t>
      </w:r>
    </w:p>
    <w:p>
      <w:pPr>
        <w:pStyle w:val="Normal"/>
        <w:tabs>
          <w:tab w:val="clear" w:pos="720"/>
          <w:tab w:val="left" w:pos="9469" w:leader="none"/>
        </w:tabs>
        <w:ind w:right="-29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селения на 2018-2022 годы»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ресный перечень</w:t>
      </w:r>
    </w:p>
    <w:p>
      <w:pPr>
        <w:pStyle w:val="Normal"/>
        <w:autoSpaceDE w:val="true"/>
        <w:spacing w:lineRule="exact" w:line="24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ественных территорий, расположенных на территории</w:t>
      </w:r>
    </w:p>
    <w:p>
      <w:pPr>
        <w:pStyle w:val="Normal"/>
        <w:autoSpaceDE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уловского городского поселения, которые подлежат благоустройству в 2018-2022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5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 общественн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right="33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асть, Окуловское городское поселение, г. Окуловка, парк ОЦ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устройство парка,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о покрытия из тротуарной плитки, установка 4 скамеек, установка 4 у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right="33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устройство спортивной площадки,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онтажные работы (демонтаж железобетонного ограждения, металлических конструкций), вырубка деревьев, устройство спортивной площадки, устройство спортивного комплекса, установка 2 фонарей, устройство ограждения,  установка 2 скамеек,  установка 2 урн для мусора</w:t>
            </w:r>
          </w:p>
        </w:tc>
      </w:tr>
      <w:tr>
        <w:trPr/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right="33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асть, Окуловское городское поселение, г. Окуловка, парк ОЦ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устройство парка,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имеющихся или устройство новой дренажной системы, вырубка деревьев, посадка саже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right="33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устройство спортивной площадки,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 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8 фонарей, посадка кустарников-саженцев в живую изгородь однорядную и вьющихся растений, обустройство спортивной площадки универсальной, обустройство беговой дорожки, обустройство пешеходных дорожек</w:t>
            </w:r>
          </w:p>
        </w:tc>
      </w:tr>
      <w:tr>
        <w:trPr/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right="33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устройство спортивной площадки,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 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беговой дорожки, живая изгородь, освещение, установка оборудования для баскетбола, волейбола, мини-футбола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асть, Окуловское городское поселение, ул. Кирова,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территории музе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асть, Окуловское городское поселение, пешеходная дорожка от ул. Кирова до ул. Прав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</w:t>
            </w:r>
          </w:p>
        </w:tc>
      </w:tr>
    </w:tbl>
    <w:p>
      <w:pPr>
        <w:pStyle w:val="Normal"/>
        <w:ind w:left="5760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7:00Z</dcterms:created>
  <dc:creator>Володько</dc:creator>
  <dc:description/>
  <cp:keywords/>
  <dc:language>en-US</dc:language>
  <cp:lastModifiedBy>user</cp:lastModifiedBy>
  <cp:lastPrinted>2020-03-31T10:36:00Z</cp:lastPrinted>
  <dcterms:modified xsi:type="dcterms:W3CDTF">2020-03-31T07:37:00Z</dcterms:modified>
  <cp:revision>2</cp:revision>
  <dc:subject/>
  <dc:title/>
</cp:coreProperties>
</file>