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3.2024 № 3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 xml:space="preserve">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,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13.03.2019 № 294 (в редакции постановлений Администрации Окуловского муниципального района от 22.09.2021 № 1592, от 29.11.2021 № 1937, от 24.03.2022 № 392, от 28.06.2022 №1166, 20.07.2022 №1346), изложив его в прилагаемой редакции.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0342-п       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.03.2024 № 342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13.03.2019 №294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комиссии по проведению проверки условий жизни нанимателя по договору найма специализированного жилищного фонда, предоставляемого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 В.Н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асова М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Н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председатель комиссии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жилищно- 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лужащий-эксперт комитета жилищно-коммунального хозяйства и дорожной деятельности, секретарь комиссии Администрации Окуловского муниципального район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0" w:name="_GoBack"/>
            <w:bookmarkEnd w:id="0"/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-эксперт  комитета по управлению муниципальным имуществом Администрации Окуловского муниципального района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-------------------------------- 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>Володько</dc:creator>
  <dc:description/>
  <cp:keywords/>
  <dc:language>en-US</dc:language>
  <cp:lastModifiedBy>user</cp:lastModifiedBy>
  <cp:lastPrinted>2024-03-13T11:36:00Z</cp:lastPrinted>
  <dcterms:modified xsi:type="dcterms:W3CDTF">2024-03-13T08:37:00Z</dcterms:modified>
  <cp:revision>2</cp:revision>
  <dc:subject/>
  <dc:title/>
</cp:coreProperties>
</file>