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11450</wp:posOffset>
            </wp:positionH>
            <wp:positionV relativeFrom="paragraph">
              <wp:posOffset>406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8.03.2022 № 361/1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ложения о согласовании и утверждении уставов казачьих обществ, создаваемых (действующих) на территории</w:t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куловского муниципального района Новгородской области</w:t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Во исполнение Указа Президента Российской Федерации от 15 июня 1992 года № 632 «О мерах по реализации Закона Российской Федерации «О реабилитации репрессированных народов» в отношении казачества», Администрация Окуловского муниципального района</w:t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exact" w:line="360" w:before="0" w:after="0"/>
        <w:ind w:left="0" w:firstLine="705"/>
        <w:contextualSpacing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Утвердить прилагаемое Положение о согласовании и утверждении уставов казачьих обществ, создаваемых (действующих) на территории Окуловского муниципального района Новгородской области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exact" w:line="36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Опубликовать  постановление  в  бюллетене  «Официальный вестник</w:t>
      </w:r>
    </w:p>
    <w:p>
      <w:pPr>
        <w:pStyle w:val="Normal"/>
        <w:widowControl w:val="false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куловского муниципального района» и разместить на  официальном сайте 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Первый 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администрации района    М.О. Петрова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лс</w:t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0361/1-п </w:t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ind w:left="5670" w:hanging="0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УТВЕРЖДЕНО</w:t>
      </w:r>
    </w:p>
    <w:p>
      <w:pPr>
        <w:pStyle w:val="Normal"/>
        <w:spacing w:lineRule="exact" w:line="320"/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муниципального района </w:t>
        <w:br/>
        <w:t>от 18.03.2022 № 361/1</w:t>
      </w:r>
    </w:p>
    <w:p>
      <w:pPr>
        <w:pStyle w:val="Normal"/>
        <w:widowControl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согласовании и утверждении уставов казачьих обществ, создаваемых (действующих) на территории Окуловского муниципального района Новгород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1. </w:t>
      </w:r>
      <w:bookmarkStart w:id="0" w:name="Par9"/>
      <w:bookmarkEnd w:id="0"/>
      <w:r>
        <w:rPr>
          <w:color w:val="000000"/>
          <w:sz w:val="28"/>
          <w:szCs w:val="28"/>
        </w:rPr>
        <w:t>Настоящее Положение определяет перечень документов, необходимых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огласования и утверждения уставов казачьих обществ, создаваемых (действующих) на территории Окуловского муниципального района, указанных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пункте 3.2-3 Указа Президента Российской Федерации от 15.06.1992 № 632 «О мерах по реализации Закона Российской Федерации «О реабилитации репрессированных народов» в отношении казачества» (далее Указ Президента Российской Федерации), сроки и порядок их представления и рассмотрения, порядок принятия решений о согласовании и утверждении этих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в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 Уставы районного казачьего общества, создаваемоых (действующих) на территории Окуловского муниципального района Новгородской области, согласовываются с атаманом окружного (отдельского) казачьего общества и утверждается Главой Окуловского муниципального района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 Согласование уставов казачьих обществ осуществляется после: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ринятия учредительным собранием (кругом, сбором) решения об учреждении казачьего общества;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ринятия высшим органом управления казачьего общества решения об утверждении устава этого казачьего общества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4. Для согласования устава действующего казачьего общества атаман этого казачьего общества в течение 14 календарных дней со дня принятия высшим органом управления казачьего общества решения об утверждении устава данного казачьего общества направляет должностному лицу, названному в пункте 2 настоящего Положения, представление о согласовании устава казачьего общества. К представлению прилагаются: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копии документов, подтверждающих соблюдение требований к порядку созыва и проведения заседания высшего органа управления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копия протокола заседания высшего органа управления казачьего общества, содержащего решение об утверждении устава этого казачьего общества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устав казачьего общества в новой редакции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5. Для согласования устава создаваемого казачьего общества лицо, уполномоченное учредительным собранием (кругом, сбором) создаваемого казачьего общества (далее уполномоченное лицо), в течение 14 календарных дней со дня принятия учредительным собранием (кругом, сбором) решения об учреждении казачьего общества направляет соответствующему должностному лицу, названному в пункте 2 настоящего Положения, представление о согласовании устава казачьего общества. К представлению прилагаются: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копии документов, подтверждающих соблюдение требований к порядку созыва и проведения заседания учредительного собрания (круга, сбора)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копия протокола учредительного собрания (круга, сбора), содержащего решение об утверждении устава казачьего общества;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устав казачьего общества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6. В случае если устав казачьего общества подлежит согласованию с атаманом иного казачьего общества, устав казачьего общества направляется для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color w:val="000000"/>
          <w:sz w:val="28"/>
          <w:szCs w:val="28"/>
        </w:rPr>
        <w:t>согласования указанному атаману до направления другому должностному лицу,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color w:val="000000"/>
          <w:sz w:val="28"/>
          <w:szCs w:val="28"/>
        </w:rPr>
        <w:t>названному в пункте 2 настоящего Положения. В последующем к представлению о согласовании устава казачьего общества указанным должностным лицом прилагается заверенная подписью атамана казачьего общества либо уполномоченного лица копия письма о согласовании устава казачьего общества атаманом иного казачьего общества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7. Указанные в пунктах 4 и 5 настоящего Положения копии документов должны быть заверены подписью атамана казачьего общества либо уполномоченного лица. Документы (их копии), содержащие более одного листа, должны быть прошиты, пронумерованы и заверены подписью атамана казачьего общества либо уполномоченного лица на обороте последнего листа в месте, предназначенном для прошивки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8. Рассмотрение представленных для согласования устава казачьего общества документов и принятие по ним решения производится должностным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color w:val="000000"/>
          <w:sz w:val="28"/>
          <w:szCs w:val="28"/>
        </w:rPr>
        <w:t>лицом, названным в пункте 2 настоящего Положения, в течение 14 календарных дней со дня поступления указанных документов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9. По истечению срока, установленного пунктом 8 настоящего Положения, принимается решение о согласовании либо об отказе в согласовании устава казачьего общества. О принятом решении должностное лицо информирует атамана казачьего общества либо уполномоченное лицо в письменной форме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0. В случае принятия решения об отказе в согласовании устава казачьего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а в уведомлении указываются основания, послужившие причиной для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я указанного решения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1. Согласование устава казачьего общества оформляется служебным письмом, подписанным непосредственно должностным лицом, названным в пункте 2 настоящего Положения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2. Основаниями для отказа в согласовании устава действующего казачьего общества являются: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несоблюдение требований к порядку созыва и проведения заседания высшего органа управления казачьего общества, установленных главами 4 и 9.1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непредставление или представление неполного комплекта документов,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усмотренных пунктом 7 настоящего Положения, несоблюдение требований к их оформлению, порядку и сроку представления;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наличие в представленных документах недостоверных или неполных сведений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3. Основаниями для отказа в согласовании устава создаваемого казачьего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а являются: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несоблюдение требований к порядку созыва и проведения заседания учредительного собрания (круга, сбора)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непредставление или представление неполного комплекта документов, предусмотренных пунктом 8 настоящего Положения, несоблюдение требований к их оформлению, порядку и сроку представления;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наличие в представленных документах недостоверных или неполных сведений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4. Отказ в согласовании устава казачьего общества не является препятствием для повторного направления должностным лицом, названным в пункте 2 настоящего Положения, представления о согласовании устава казачьего общества и документов, предусмотренных пунктами 4 и 5 настоящего Положения, при условии устранения оснований, послуживших причиной для принятия указанного решения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овторное представление о согласовании устава казачьего общества и документов, предусмотренных пунктами 4 и 5 настоящего Положения, и принятие по этому представлению решения осуществляются в порядке, предусмотренном пунктами 6 - 12 настоящего Положения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редельное количество повторных направлений представления о согласовании устава казачьего общества и документов, предусмотренных пунктами 4 и 5 настоящего Положения, не ограничено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5. Уставы районных казачьих обществ, создаваемых (действующих) на территории Окуловского муниципального района, утверждаются Главой Окуловского муниципального района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6. Утверждение уставов казачьих обществ осуществляется после их согласования должностным лицом, названным в пункте 2 настоящего Положения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7. Для утверждения устава действующего казачьего общества атаман этого казачьего общества в течение 5 календарных дней со дня получения согласованного   устава  казачьего   общества  направляет  Главе  Окуловского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color w:val="000000"/>
          <w:sz w:val="28"/>
          <w:szCs w:val="28"/>
        </w:rPr>
        <w:t>муниципального района представление об утверждении устава казачьего общества. К представлению прилагаются: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копии документов, подтверждающих соблюдение требований к порядку созыва и проведения заседания высшего органа управления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копия протокола заседания высшего органа управления казачьего общества, содержащего решение об утверждении устава этого казачьего общества; 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копии писем о согласовании устава казачьего общества должностным лицом, названным в пункте 2 настоящего Положения;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устав казачьего общества на бумажном носителе и в электронном виде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8. Указанные в пункте 17 настоящего Положения копии документов должны быть заверены подписью атамана казачьего общества либо уполномоченного лица. Документы (их копии), за исключением документов в электронном виде, содержащие более одного листа, должны быть прошиты, пронумерованы и заверены подписью атамана казачьего общества либо уполномоченного лица на обороте последнего листа на месте прошивки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9. Рассмотрение представленных для утверждения устава казачьего общества документов и принятие по ним решения производится должностным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color w:val="000000"/>
          <w:sz w:val="28"/>
          <w:szCs w:val="28"/>
        </w:rPr>
        <w:t>лицом, названным в пункте 2 настоящего Положения, в течение 30 календарных дней со дня поступления указанных документов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0. По истечению срока, указанного в пункте 19 настоящего Положения, принимается решение об утверждении либо об отказе в утверждении устава казачьего общества. О принятом решении соответствующее должностное лицо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домляет атамана казачьего общества либо уполномоченное лицо в письменной форме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1. В случае принятия решения об отказе в утверждении устава казачьего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а в уведомлении указываются основания, послужившие причиной для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я указанного решения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2. Утверждение устава казачьего общества оформляется правовым актом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color w:val="000000"/>
          <w:sz w:val="28"/>
          <w:szCs w:val="28"/>
        </w:rPr>
        <w:t>должностного лица, названного в пункте 15 настоящего Положения. Копия правового акта об утверждении устава казачьего общества направляется атаману казачьего общества либо уполномоченному лицу одновременно с уведомлением, указанным в пункте 20 настоящего Положения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3. На титульном листе утверждаемого устава казачьего общества рекомендуется указывать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слово УСТАВ (прописными буквами) и полное наименование казачьего общества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год принятия учредительным собранием (кругом, сбором) решения об учреждении казачьего общества - для создаваемого казачьего общества, либо год принятия высшим органом управления казачьего общества решения об утверждении устава этого казачьего общества  в  утверждаемой  редакции  -  для 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color w:val="000000"/>
          <w:sz w:val="28"/>
          <w:szCs w:val="28"/>
        </w:rPr>
        <w:t>действующего казачьего общества (печатается выше границы нижнего поля страницы и выравнивается по центру);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гриф утверждения, состоящий из слова УТВЕРЖДЕНО (без кавычек и прописными буквами) и реквизитов правового акта, которым утверждается устав казачьего общества (располагается в правом верхнем углу титульного листа устава казачьего общества);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гриф согласования, состоящий из слова СОГЛАСОВАНО (без кавычек и прописными буквами), наименования должности, инициалов и фамилии лица, согласовавшего устав казачьего общества, реквизитов письма о согласовании устава казачьего общества (располагается в правом верхнем углу титульного листа устава казачьего общества под грифом утверждения; в случае согласования устава несколькими должностными лицами, названными в пункте 2 настоящего Положения, грифы согласования располагаются вертикально под грифом утверждения с учетом очередности согласования, при большом количестве - на отдельном листе согласования)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Рекомендуемый образец титульного листа устава казачьего общества приведен в приложении к настоящему Положению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4. Основаниями для отказа в утверждении устава действующего казачьего общества являются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несоблюдение требований к порядку созыва и проведения заседания высшего органа управления казачьего общества, установленных Гражданским кодексом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непредставление или представление неполного комплекта документов, предусмотренных пунктом 17 настоящего Положения, несоблюдение требований к их оформлению, порядку и сроку представления;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наличие в представленных документах недостоверных или неполных сведений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5. Основаниями для отказа в утверждении устава создаваемого казачьего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а являются: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несоблюдение требований к порядку созыва и проведения заседания учредительного собрания (круга, сбора) казачьего общества, установленных Гражданским кодексом Российской Федерации и иными федеральными законами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фере деятельности некоммерческих организаций;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непредставление или представление неполного комплекта документов, предусмотренных пунктом 17 настоящего Положения, несоблюдение требований к их оформлению, порядку и сроку представления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наличия в представленных документах недостоверных или неполных сведений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26. Отказ в утверждении устава казачьего общества не является препятствием для повторного направления должностным лицом, указанным в пункте 15 настоящего Положения, представления об утверждении устава казачьего общества и документов, предусмотренных пунктом 17  настоящего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я, при условии устранения оснований, послуживших причиной для принятия указанного решения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овторное представление об утверждении устава казачьего общества и документов, предусмотренных пунктом 17 настоящего Положения, и принятие по этому представлению решения осуществляются в порядке, предусмотренном пунктами 18 - 26 настоящего Положения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редельное количество повторных направлений представления об утверждении устава казачьего общества и документов, предусмотренных пунктом 17  настоящего Положения, не ограничено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  <w:t xml:space="preserve">------------------------------------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 согласовании и утвержден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ставов казачьих обществ,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здаваемых (действующих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территории Окулов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овгород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1" w:name="Par96"/>
      <w:bookmarkEnd w:id="1"/>
      <w:r>
        <w:rPr>
          <w:sz w:val="28"/>
          <w:szCs w:val="28"/>
        </w:rPr>
        <w:t>РЕКОМЕНДУЕМЫЙ ОБРАЗЕ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ТУЛЬНОГО ЛИСТА УСТАВА КАЗАЧЬЕГО ОБ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57"/>
        <w:gridCol w:w="587"/>
        <w:gridCol w:w="907"/>
        <w:gridCol w:w="963"/>
        <w:gridCol w:w="623"/>
        <w:gridCol w:w="453"/>
        <w:gridCol w:w="1077"/>
      </w:tblGrid>
      <w:tr>
        <w:trPr/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0" w:type="dxa"/>
            <w:gridSpan w:val="6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 правового акта)</w:t>
            </w:r>
          </w:p>
        </w:tc>
      </w:tr>
      <w:tr>
        <w:trPr/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5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</w:tc>
      </w:tr>
      <w:tr>
        <w:trPr/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наименование должности)</w:t>
            </w:r>
          </w:p>
        </w:tc>
      </w:tr>
      <w:tr>
        <w:trPr/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ИО)</w:t>
            </w:r>
          </w:p>
        </w:tc>
      </w:tr>
      <w:tr>
        <w:trPr/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от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5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</w:tc>
      </w:tr>
      <w:tr>
        <w:trPr/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наименование должности)</w:t>
            </w:r>
          </w:p>
        </w:tc>
      </w:tr>
      <w:tr>
        <w:trPr/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ИО)</w:t>
            </w:r>
          </w:p>
        </w:tc>
      </w:tr>
      <w:tr>
        <w:trPr/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от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</w:t>
            </w:r>
          </w:p>
        </w:tc>
      </w:tr>
      <w:tr>
        <w:trPr/>
        <w:tc>
          <w:tcPr>
            <w:tcW w:w="9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лное наименование казачьего общества)</w:t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 г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22:00Z</dcterms:created>
  <dc:creator>Володько</dc:creator>
  <dc:description/>
  <cp:keywords/>
  <dc:language>en-US</dc:language>
  <cp:lastModifiedBy>user</cp:lastModifiedBy>
  <cp:lastPrinted>2022-03-22T11:20:00Z</cp:lastPrinted>
  <dcterms:modified xsi:type="dcterms:W3CDTF">2022-03-22T08:22:00Z</dcterms:modified>
  <cp:revision>2</cp:revision>
  <dc:subject/>
  <dc:title/>
</cp:coreProperties>
</file>