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3.2022 № 3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ст. ст. 5.1, 46 Градостроитель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ом Окуловского муниципального района, </w:t>
      </w:r>
      <w:r>
        <w:rPr>
          <w:rFonts w:cs="Times New Roman;Times New Roman" w:ascii="Times New Roman;Times New Roman" w:hAnsi="Times New Roman;Times New Roman"/>
          <w:sz w:val="28"/>
        </w:rPr>
        <w:t>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 xml:space="preserve"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 городского  поселения  от  26.09.2018 </w:t>
      </w:r>
    </w:p>
    <w:p>
      <w:pPr>
        <w:pStyle w:val="Style14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</w:rPr>
        <w:t xml:space="preserve">12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 редакции решения  Совета депутатов Окуловского городского поселения  от 28.04.2021 № 32)</w:t>
      </w:r>
      <w:r>
        <w:rPr>
          <w:rFonts w:cs="Times New Roman;Times New Roman" w:ascii="Times New Roman;Times New Roman" w:hAnsi="Times New Roman;Times New Roman"/>
          <w:sz w:val="28"/>
        </w:rPr>
        <w:t>, на основании представленных документов, Администрация Окуловского муниципального района</w:t>
      </w:r>
    </w:p>
    <w:p>
      <w:pPr>
        <w:pStyle w:val="Style14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Проект решения  Совета депутатов Окуловского городского поселения Окуловского муниципального района «Об утверждении Правил благоустройства территории Окуловского городского поселения» (далее – проект) вынести на общественные обсуждения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отдела благоустройства и городского хозяйства комитета жилищно-коммунального хозяйства и дорожной деятельности  (адрес нахождения организатора: Новгородская область, г. Окуловка, ул. Кирова, д. 6,  каб. № 23а;  номер телефона 8(81657)-22-058; адрес электронной почты-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4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ab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 контактное лицо Окунев Николай Валентинович, председатель комитета жилищно-коммунального хозяйства и дорожной деятельности Администрации 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21 марта 2022 года по 25 апреля 2022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  г. Окуловка, ул. 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а,  д. 6, каб. № 24; дата открытия экспозиции 21.03.2022,  срок проведения экспозиции с 21.03.2022 года по 22.04.2022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2.04.2022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://okuladm.ru/gradstroy/plan.</w:t>
      </w:r>
    </w:p>
    <w:p>
      <w:pPr>
        <w:pStyle w:val="ConsPlusNonformat"/>
        <w:widowControl/>
        <w:spacing w:lineRule="atLeast" w:line="360"/>
        <w:ind w:left="7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л. Николая Николаева, д. 61 (у 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азина ООО «Коммерсант»)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Чайковского, д. 1 (доска объявлений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67-п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4kab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7:00Z</dcterms:created>
  <dc:creator>Володько</dc:creator>
  <dc:description/>
  <cp:keywords/>
  <dc:language>en-US</dc:language>
  <cp:lastModifiedBy>user</cp:lastModifiedBy>
  <cp:lastPrinted>2022-03-21T16:36:00Z</cp:lastPrinted>
  <dcterms:modified xsi:type="dcterms:W3CDTF">2022-03-21T13:37:00Z</dcterms:modified>
  <cp:revision>2</cp:revision>
  <dc:subject/>
  <dc:title/>
</cp:coreProperties>
</file>