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3.2024  № 3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30.11.2023 № 192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Окуловского муниципального района от 30.11.2023 № 1921, изложив пункт 2 в новой редакции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1 Мая, д. 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алинина, д. 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ирова, д. 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Ленина, д. 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Ногина, д. 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Парфенова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Перестовская, д. 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Советская, д. 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Железнодорожная, д. 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Ленина, д. 6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3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9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Островского, д. 38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Советов, д. 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Калинина, д. 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7:00Z</dcterms:created>
  <dc:creator>Володько</dc:creator>
  <dc:description/>
  <cp:keywords/>
  <dc:language>en-US</dc:language>
  <cp:lastModifiedBy>user</cp:lastModifiedBy>
  <cp:lastPrinted>2024-03-19T15:26:00Z</cp:lastPrinted>
  <dcterms:modified xsi:type="dcterms:W3CDTF">2024-03-19T12:27:00Z</dcterms:modified>
  <cp:revision>2</cp:revision>
  <dc:subject/>
  <dc:title/>
</cp:coreProperties>
</file>