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3.2024  № 3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Об утверждении состава конкурсной комиссии по проведению в Окуловском муниципальном районе  муниципального этапа конкурса </w:t>
      </w:r>
      <w:r>
        <w:rPr>
          <w:b/>
          <w:bCs/>
          <w:color w:val="000000"/>
        </w:rPr>
        <w:t xml:space="preserve"> «Инициативный старост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>В целях поддержки инициативных проектов старост и вовлечения сельских старост в решение вопросов благоустройства территорий проживания и иных вопросов местного значения, в</w:t>
      </w:r>
      <w:r>
        <w:rPr>
          <w:sz w:val="28"/>
          <w:szCs w:val="28"/>
        </w:rPr>
        <w:t xml:space="preserve"> соответствии с подпунктом 4.1 Положения о конкурсе «Инициативный староста, утвержденного </w:t>
      </w:r>
      <w:r>
        <w:rPr>
          <w:color w:val="000000"/>
          <w:sz w:val="28"/>
        </w:rPr>
        <w:t xml:space="preserve">решением Правления Ассоциации «Совет муниципальных образований Новгородской области» от 29 декабря 2023 года № 7, 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состав конкурсной комиссии по проведению в Окуловском муниципальном районе муниципального этапа конкурса «</w:t>
      </w:r>
      <w:r>
        <w:rPr>
          <w:bCs/>
          <w:color w:val="000000"/>
          <w:sz w:val="28"/>
          <w:szCs w:val="28"/>
        </w:rPr>
        <w:t>Инициативный старост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7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19.03.2024 № 37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в Окуловском муниципальном районе муниципального этапа конкурса «</w:t>
      </w:r>
      <w:r>
        <w:rPr>
          <w:b/>
          <w:bCs/>
          <w:color w:val="000000"/>
          <w:sz w:val="28"/>
          <w:szCs w:val="28"/>
        </w:rPr>
        <w:t>Инициативный старос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512"/>
      </w:tblGrid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ирнов М.А.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- Глава Окуловского муниципального района,  председатель конкурсной комиссии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М.О.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- первый заместитель Главы администрации Окуловского муниципального района, заместитель председателя конкурсной комиссии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а  И.Н.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- ведущий служащий общего отдела Администрации Окуловского муниципального района,  секретарь конкурсной комиссии</w:t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юринова Л.А.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председатель Окулов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оедова Л.А.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а Турбинного сельского поселения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 Т.В.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- председатель Думы Окуловского муниципального района  (по согласованию)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Знак Знак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0:00Z</dcterms:created>
  <dc:creator>Володько</dc:creator>
  <dc:description/>
  <cp:keywords/>
  <dc:language>en-US</dc:language>
  <cp:lastModifiedBy>user</cp:lastModifiedBy>
  <cp:lastPrinted>2024-03-20T09:49:00Z</cp:lastPrinted>
  <dcterms:modified xsi:type="dcterms:W3CDTF">2024-03-20T06:50:00Z</dcterms:modified>
  <cp:revision>2</cp:revision>
  <dc:subject/>
  <dc:title/>
</cp:coreProperties>
</file>