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3.2022 № 3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тарифов  МУП «Банно-прачечное предприятие»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услуги для населения</w:t>
      </w:r>
    </w:p>
    <w:p>
      <w:pPr>
        <w:pStyle w:val="22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  <w:szCs w:val="28"/>
        </w:rPr>
        <w:tab/>
        <w:t>В соответствии с подп. 4 п.1 ст.17 Федерального закона от 06 октября 2003 года № 131-ФЗ «Об общих принципах организации местного самоуправления в Российской Федерации», руководствуясь решением Думы Окуловского муниципального района от 27.09.2006 №121 «О порядке принятия решений об установлении тарифов на услуги муниципальных унитарных предприятий и муниципальных учреждений Окуловского муниципального района», в целях повышения эффективности работы муниципального унитарного предприятия «Банно-прачечное предприятие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арифы на услуги, предоставляемые муниципальным унитарным предприятием «Банно-прачечное предприятие» населению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28.12.2020 № 1695 «Об утверждении тарифов на услуги для населения».</w:t>
      </w:r>
    </w:p>
    <w:p>
      <w:pPr>
        <w:pStyle w:val="Normal"/>
        <w:spacing w:lineRule="atLeast" w:line="360"/>
        <w:ind w:firstLine="708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   </w:t>
      </w:r>
    </w:p>
    <w:p>
      <w:pPr>
        <w:pStyle w:val="Style14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</w:t>
      </w:r>
      <w:r>
        <w:rPr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75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22.03.2022 № 375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муниципальным унитарным предприятием «Банно-прачечное предприятие» насе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61"/>
      </w:tblGrid>
      <w:tr>
        <w:trPr>
          <w:trHeight w:val="6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(дети до 7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(дети до 7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0,00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0:00Z</dcterms:created>
  <dc:creator>Володько</dc:creator>
  <dc:description/>
  <cp:keywords/>
  <dc:language>en-US</dc:language>
  <cp:lastModifiedBy>user</cp:lastModifiedBy>
  <cp:lastPrinted>2022-03-23T09:08:00Z</cp:lastPrinted>
  <dcterms:modified xsi:type="dcterms:W3CDTF">2022-03-23T06:10:00Z</dcterms:modified>
  <cp:revision>2</cp:revision>
  <dc:subject/>
  <dc:title/>
</cp:coreProperties>
</file>