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3.2022 № 382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</w:t>
      </w:r>
      <w:r>
        <w:rPr>
          <w:b/>
          <w:sz w:val="28"/>
        </w:rPr>
        <w:t xml:space="preserve">О подготовке проекта  по внесению изменений в Правила землепользования и </w:t>
      </w:r>
      <w:r>
        <w:rPr>
          <w:b/>
          <w:sz w:val="28"/>
          <w:szCs w:val="28"/>
        </w:rPr>
        <w:t>застройки Боровёнковского сельского поселения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Градостроительным кодексом Российской Федерации</w:t>
      </w:r>
      <w:r>
        <w:rPr>
          <w:rFonts w:cs="Times New Roman;Times New Roman" w:ascii="Times New Roman;Times New Roman" w:hAnsi="Times New Roman;Times New Roman"/>
          <w:sz w:val="28"/>
        </w:rPr>
        <w:t>, Федеральным законом от  29 декабря 2004 года № 191-ФЗ «О введении в действие Градостроительного кодекса Российской Федерации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авом Окуловского муниципального района, </w:t>
      </w:r>
      <w:r>
        <w:rPr>
          <w:rFonts w:cs="Times New Roman;Times New Roman" w:ascii="Times New Roman;Times New Roman" w:hAnsi="Times New Roman;Times New Roman"/>
          <w:sz w:val="28"/>
        </w:rPr>
        <w:t>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равилами землепользования и застройки Боровёнковского сельского поселения, утвержденными  решением Совета депутатов Боровёнковского сельского поселения от 22.05.2012 № 97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едакции решений  Совета депутатов Боровёнковского сельского поселения  от 24.04.2013 № 145, от 05.12.2014 № 220, от 30.03.2017 № 83, от 12.04.2018 № 137), Положением о порядке организации и провед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щественных обсуждений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ли публичных слушаний по вопросам градостроительной деятельности на территории сельских поселений, входящих в состав территории Окуловского муниципального района, утвержденным Думой Окуловского муниципального района  от 22.04.2021 № 53, Администрация Окуловского муниципального района </w:t>
      </w:r>
    </w:p>
    <w:p>
      <w:pPr>
        <w:pStyle w:val="Style16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ступить к подготовке проекта по внесению изменений в Правила землепользования и застройки Боровёнковского сельского поселения, утвержденные  решением Совета депутатов Боровёнковского сельского поселения от 22.05.2012 № 97 (далее - проект).</w:t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 последовательность градостроительного зонирования:</w:t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 анализ существующего положения и территории, сбор исходных данных;</w:t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 разработка градостроительных регламентов, их согласование и проверка  на соответствие нормам действующего законодательства;</w:t>
      </w:r>
    </w:p>
    <w:p>
      <w:pPr>
        <w:pStyle w:val="Style17"/>
        <w:spacing w:lineRule="atLeast" w:line="360"/>
        <w:ind w:firstLine="360"/>
        <w:rPr/>
      </w:pPr>
      <w:r>
        <w:rPr>
          <w:rFonts w:eastAsia="Times New Roman;Times New Roman"/>
          <w:szCs w:val="28"/>
        </w:rPr>
        <w:t xml:space="preserve">  </w:t>
      </w:r>
      <w:r>
        <w:rPr>
          <w:szCs w:val="28"/>
        </w:rPr>
        <w:t>3. Определить порядок направления в комиссию по подготовке проекта внесений изменений в Правила землепользования и застройки Боровёнковского сельского поселения предложений   заинтересованных  лиц   (Приложение № 1).</w:t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  <w:t>4. Утвердить прилагаемый Порядок и сроки проведения работ по подготовке проекта изменений в Правила землепользования и застройки Боровёнковского сельского поселения (Приложение № 2).</w:t>
      </w:r>
    </w:p>
    <w:p>
      <w:pPr>
        <w:pStyle w:val="Style17"/>
        <w:spacing w:lineRule="atLeast" w:line="360"/>
        <w:ind w:firstLine="360"/>
        <w:rPr/>
      </w:pPr>
      <w:r>
        <w:rPr>
          <w:szCs w:val="28"/>
        </w:rPr>
        <w:t>5. Поручить комиссии по землепользованию и застройке Окуловского муниципального района:</w:t>
      </w:r>
    </w:p>
    <w:p>
      <w:pPr>
        <w:pStyle w:val="Style18"/>
        <w:spacing w:lineRule="atLeast" w:line="360"/>
        <w:ind w:left="0" w:firstLine="360"/>
        <w:jc w:val="both"/>
        <w:rPr/>
      </w:pPr>
      <w:r>
        <w:rPr>
          <w:sz w:val="28"/>
          <w:szCs w:val="28"/>
        </w:rPr>
        <w:t>5.1. Рассмотреть     письменные     предложения,     не    противоречащие законодательству Российской Федерации, поступившие по проекту со дня опубликования настоящего постановления до дня опубликования объявления о проведении публичных слушаний или общественных обсуждений по проекту в бюллетене «Официальный вестник Окуловского муниципального района»;</w:t>
      </w:r>
      <w:r>
        <w:rPr>
          <w:rFonts w:eastAsia="Arial"/>
          <w:kern w:val="2"/>
          <w:sz w:val="28"/>
          <w:szCs w:val="28"/>
          <w:lang w:bidi="hi-IN"/>
        </w:rPr>
        <w:t xml:space="preserve"> </w:t>
      </w:r>
    </w:p>
    <w:p>
      <w:pPr>
        <w:pStyle w:val="Style18"/>
        <w:spacing w:lineRule="atLeast" w:line="360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Arial"/>
          <w:kern w:val="2"/>
          <w:sz w:val="28"/>
          <w:szCs w:val="28"/>
          <w:lang w:bidi="hi-IN"/>
        </w:rPr>
        <w:t xml:space="preserve">5.2. Разработку     проекта     о     внесении      изменений     в       Правила землепользования и застройки </w:t>
      </w:r>
      <w:r>
        <w:rPr>
          <w:sz w:val="28"/>
          <w:szCs w:val="28"/>
        </w:rPr>
        <w:t>Боровёнковского сельского поселения</w:t>
      </w:r>
      <w:r>
        <w:rPr>
          <w:rFonts w:eastAsia="Arial"/>
          <w:kern w:val="2"/>
          <w:sz w:val="28"/>
          <w:szCs w:val="28"/>
          <w:lang w:bidi="hi-IN"/>
        </w:rPr>
        <w:t>;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rFonts w:eastAsia="Arial"/>
          <w:kern w:val="2"/>
          <w:sz w:val="28"/>
          <w:szCs w:val="28"/>
          <w:lang w:bidi="hi-IN"/>
        </w:rPr>
        <w:t>5.3.</w:t>
      </w:r>
      <w:r>
        <w:rPr>
          <w:sz w:val="28"/>
          <w:szCs w:val="28"/>
        </w:rPr>
        <w:t xml:space="preserve"> Направление проекта изменений в  Правила землепользования и застройки Боровёнковского сельского поселения Главе Окуловского муниципального района для принятия решения о проведении публичных слушаний (общественных обсуждений) или об отклонении указанного проекта и направлении его на доработку;</w:t>
      </w:r>
    </w:p>
    <w:p>
      <w:pPr>
        <w:pStyle w:val="Style18"/>
        <w:spacing w:lineRule="atLeast" w:line="360"/>
        <w:ind w:left="0" w:firstLine="360"/>
        <w:jc w:val="both"/>
        <w:rPr/>
      </w:pPr>
      <w:r>
        <w:rPr>
          <w:sz w:val="28"/>
          <w:szCs w:val="28"/>
        </w:rPr>
        <w:t>5.4. Назначить и провести публичные слушания или общественные обсуждения по проекту;</w:t>
      </w:r>
    </w:p>
    <w:p>
      <w:pPr>
        <w:pStyle w:val="Style18"/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 Представить   Администрации Окуловского муниципального района для проверки в соответствии с п. 9 ст. 31 Градостроительного кодекса Российской Федерации проект, протокол публичных слушаний или общественных обсуждений по проекту и заключение по результатам публичных слушаний или общественных обсуждений для принятия решения о направлении его в Думу Окуловского муниципального района или об отклонении проекта и направлении его на доработку.</w:t>
      </w:r>
    </w:p>
    <w:p>
      <w:pPr>
        <w:pStyle w:val="Style18"/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бюллетене «Официальный вестник Окуловского муниципального района», «Официальный вестник Боровёнковского сельского поселения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, на официальном сайте Боровёнков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4" w:hanging="0"/>
        <w:rPr/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right="30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В.Н. Алексеев</w:t>
      </w:r>
    </w:p>
    <w:p>
      <w:pPr>
        <w:pStyle w:val="Normal"/>
        <w:shd w:fill="FFFFFF" w:val="clear"/>
        <w:spacing w:lineRule="exact" w:line="240"/>
        <w:ind w:left="-284" w:right="30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4" w:hanging="0"/>
        <w:rPr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4" w:hanging="0"/>
        <w:rPr>
          <w:rFonts w:cs="Times New (W1)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0382-п</w:t>
      </w:r>
    </w:p>
    <w:p>
      <w:pPr>
        <w:pStyle w:val="Style17"/>
        <w:jc w:val="center"/>
        <w:rPr/>
      </w:pPr>
      <w:r>
        <w:rPr>
          <w:rFonts w:eastAsia="Times New Roman;Times New Roman"/>
          <w:szCs w:val="28"/>
        </w:rPr>
        <w:t xml:space="preserve">      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>
          <w:rFonts w:eastAsia="Times New Roman;Times New Roman"/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Окуловского муниципального района</w:t>
      </w:r>
    </w:p>
    <w:p>
      <w:pPr>
        <w:pStyle w:val="Style17"/>
        <w:ind w:left="720" w:firstLine="720"/>
        <w:jc w:val="center"/>
        <w:rPr/>
      </w:pPr>
      <w:r>
        <w:rPr>
          <w:rFonts w:eastAsia="Times New Roman;Times New Roman"/>
          <w:szCs w:val="28"/>
        </w:rPr>
        <w:t xml:space="preserve">                                                              </w:t>
      </w:r>
      <w:r>
        <w:rPr>
          <w:szCs w:val="28"/>
        </w:rPr>
        <w:t xml:space="preserve">от 23.03.2022 № 382 </w:t>
      </w:r>
    </w:p>
    <w:p>
      <w:pPr>
        <w:pStyle w:val="Style17"/>
        <w:jc w:val="right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 предложений в комиссию </w:t>
      </w:r>
      <w:r>
        <w:rPr>
          <w:b/>
          <w:sz w:val="28"/>
          <w:szCs w:val="28"/>
        </w:rPr>
        <w:t>по подготовке проекта внесения изменений в Правила землепользования и застройки Боровёнковского сельского поселения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Заинтересованные лица вправе направлять в комиссию по подготовке проекта изменений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 и застройки Боровёнковского сельского поселения (далее  по тексту – Комиссия) предложения по проекту изменений в Правила землепользования и застройки Боровёнковского сельского поселения (далее – предложения) с момента опубликования оповещения о проведении публичных слушаний или общественных обсуждений по проекту изменений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я и застройки Боровёнковского сельского поселения (далее по тексту – Правила землепользования и застройки) в течение двух месяцев;  </w:t>
      </w:r>
    </w:p>
    <w:p>
      <w:pPr>
        <w:pStyle w:val="Default"/>
        <w:numPr>
          <w:ilvl w:val="0"/>
          <w:numId w:val="3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направляются в Комиссию по адресу: Новгородская область, г. Окуловка,   ул. Кирова, д.6,  каб. №  26, </w:t>
      </w:r>
    </w:p>
    <w:p>
      <w:pPr>
        <w:pStyle w:val="Style17"/>
        <w:ind w:left="360" w:hanging="0"/>
        <w:rPr>
          <w:szCs w:val="28"/>
        </w:rPr>
      </w:pPr>
      <w:r>
        <w:rPr>
          <w:szCs w:val="28"/>
        </w:rPr>
        <w:t xml:space="preserve">Предложения могут направляться в электронной форме по адресу: </w:t>
      </w:r>
    </w:p>
    <w:p>
      <w:pPr>
        <w:pStyle w:val="Style17"/>
        <w:rPr>
          <w:szCs w:val="28"/>
        </w:rPr>
      </w:pPr>
      <w:hyperlink r:id="rId3">
        <w:r>
          <w:rPr>
            <w:rStyle w:val="InternetLink"/>
            <w:b/>
            <w:szCs w:val="28"/>
            <w:lang w:val="en-US"/>
          </w:rPr>
          <w:t>arhit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okuladm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должны быть напечатаны либо написаны разборчивым почерком за подписью лица, их изложившего, с указанием его полных фамилии, имени, отчества, почтового адреса и даты подготовки предложе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должны быть обоснованными, содержать ссылки на соответствующие нормативные акты, соответствующие документы и материалы либо их коп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могут содержать любые материалы (как на бумажных, так и магнитных носителях). Направленные в Комиссию документы и материалы возврату не подлежат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, в которых не указаны фамилия гражданина или название органа (организации), его направивших, и почтовый адрес, текст не поддается прочтению, не рассматриваютс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ложения заинтересованных лиц носят рекомендательный характер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поступившие в Комиссию после завершения срока приёма предложений, не рассматриваютс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не дает ответы на поступившие предлож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вправе вступать в переписку с заинтересованными лицами, направившим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в течение двух месяцев рассматривает все поступившие от заинтересованных лиц предложения и принимает решение об учете предложений в проекте изменений в Правила землепользования и застройки, либо об их откло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Комиссия осуществляет подготовку заключения, в котором содержатся рекомендации о внесении в соответствии с поступившими предложениями или об отклонении таких предложения с указанием причин отклонения и направляет это заключение Главе Окуловского муниципального района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exact" w:line="280"/>
        <w:jc w:val="right"/>
        <w:rPr>
          <w:szCs w:val="28"/>
        </w:rPr>
      </w:pPr>
      <w:r>
        <w:rPr>
          <w:rFonts w:eastAsia="Times New Roman;Times New Roman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7"/>
        <w:spacing w:lineRule="exact" w:line="28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8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Style17"/>
        <w:spacing w:lineRule="exact" w:line="28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Style17"/>
        <w:spacing w:lineRule="exact" w:line="280"/>
        <w:jc w:val="right"/>
        <w:rPr>
          <w:szCs w:val="28"/>
        </w:rPr>
      </w:pPr>
      <w:r>
        <w:rPr>
          <w:szCs w:val="28"/>
        </w:rPr>
        <w:t>Окуловского муниципального района</w:t>
      </w:r>
    </w:p>
    <w:p>
      <w:pPr>
        <w:pStyle w:val="Style17"/>
        <w:spacing w:lineRule="exact" w:line="280"/>
        <w:jc w:val="right"/>
        <w:rPr/>
      </w:pPr>
      <w:r>
        <w:rPr>
          <w:szCs w:val="28"/>
        </w:rPr>
        <w:t xml:space="preserve">от 23.03.2022 №382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 по подготовке проекта изменений в Правила землепользования и застройки Боровён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090"/>
        <w:gridCol w:w="2119"/>
      </w:tblGrid>
      <w:tr>
        <w:trPr>
          <w:trHeight w:val="541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91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Разработка и принятие нормативного правового акта о подготовке проекта изменений в Правила землепользования и застройки Боровёнковского сельского поселения.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 года</w:t>
            </w:r>
          </w:p>
        </w:tc>
      </w:tr>
      <w:tr>
        <w:trPr>
          <w:trHeight w:val="222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убликация в СМИ и размещение на официальном сайте Администрации муниципального района информационного сообщения о подготовке проекта изменений в Правила землепользования и застройки Боровёнков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я Администрации Окуловского муниципального района о подготовке проекта изменений в Правила землепользования и застройки Боровёнковского сельского посе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2 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по истечении десяти дней с 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решения о подготовке проекта</w:t>
            </w:r>
          </w:p>
        </w:tc>
      </w:tr>
      <w:tr>
        <w:trPr>
          <w:trHeight w:val="219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бор, учет и рассмотрение предложений по подготовке проекта изменений в Правила землепользования и застройки Боровёнковского сельского поселения, подготовка рекомендаций по подготовке проекта изменений в  Правила землепользования и застройки Боровёнковского сельского поселения в соответствии с поступившими предложениями либо об отклонении таких предложений с указанием причин отклон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а</w:t>
            </w:r>
          </w:p>
        </w:tc>
      </w:tr>
      <w:tr>
        <w:trPr>
          <w:trHeight w:val="108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готовка проекта изменений в Правила землепользования и застройки Боровёнковского сельского поселения в соответствии с действующим законодательством Российской Федерации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</w:tr>
      <w:tr>
        <w:trPr>
          <w:trHeight w:val="161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 проекта изменений в  Правила землепользования и застройки Боровёнковского сельского поселения Главе Окуловского муниципального района для принятия решения о проведении публичных слушаний или об отклонении указанного проекта и направлении его на доработку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 принятие решения о проведении публичных слушаний по проекту изменений в Правила землепользования и застройки Боровёнковского сельского поселения, публикация постановления и проекта изменений в Правила землепользования и застройки Боровёнковского сельского поселения в СМИ, размещение на официальном сайте Администрации Окуловского муниципального района, постановления и проекта изменений в Правила землепользования и застройки Боровёнковского сельского поселения,  оповещение жителей муниципального образования о месте и времени проведения публичных слушаний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чем через 10 дней со дня получения проекта</w:t>
            </w:r>
          </w:p>
        </w:tc>
      </w:tr>
      <w:tr>
        <w:trPr>
          <w:trHeight w:val="190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публичных слушаний по проекту изменений в Правила землепользования и застройки Боровёнков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а, не менее одного и не более трех месяцев со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я такого проекта.</w:t>
            </w:r>
          </w:p>
        </w:tc>
      </w:tr>
      <w:tr>
        <w:trPr>
          <w:trHeight w:val="109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смотрение и внесение предложений в проект изменений в Правила землепользования и застройки Боровёнковского сельского поселения с учетом результатов публичных слушаний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готовка заключения о результатах публичных слушаний по проекту изменений в Правила землепользования и застройки Боровёнковского сельского поселения, публикация заключения в СМИ и размещение на официальном сайте Администрации Окуловского муниципального района, Администрации Боровёнковского сельского посе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2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правление Главе Окуловского муниципального района проект изменений в Правила землепользования и застройки Боровёнковского сельского поселения,  протокола проведения публичных слушаний по проекту изменений в Правила землепользования и застройки Боровёнковского сельского поселения и заключения о результатах публичных слушаний по проекту изменений в Правила землепользования и застройки, для принятия решения о направлении проекта в Думу Окуловского муниципального района или об отклонении указанного проекта и направлении его на доработку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нятие решения о направлении проекта изменений в Правила  землепользования и застройки в Думу Окуловского муниципального района или об отклонении указанного проекта и направлении его на доработку с указанием даты повторного представ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2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после  представления  проекта  Главе администрации</w:t>
            </w:r>
          </w:p>
        </w:tc>
      </w:tr>
      <w:tr>
        <w:trPr>
          <w:trHeight w:val="270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правление в Думу Окуловского муниципального района - проекта изменений в Правила землепользования и застройки Боровёнковского сельского посел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а проведения публичных слушаний по проект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ключения о результатах публичных слушаний по проекту изменений в Правила землепользования и застройки Боровёнковского сельского поселения для принятия решения об  утверждении или об отклонении указанного проекта и направлении его на доработку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а</w:t>
            </w:r>
          </w:p>
        </w:tc>
      </w:tr>
      <w:tr>
        <w:trPr>
          <w:trHeight w:val="81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верждение проекта изменений в Правила землепользования и застройки Боровёнковского сельского посе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тябрь 2022 года</w:t>
            </w:r>
          </w:p>
        </w:tc>
      </w:tr>
    </w:tbl>
    <w:p>
      <w:pPr>
        <w:pStyle w:val="Normal"/>
        <w:shd w:fill="FFFFFF" w:val="clear"/>
        <w:spacing w:lineRule="exact" w:line="240"/>
        <w:ind w:left="-284" w:right="304" w:hanging="0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  <w:sz w:val="28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Arial" w:hAnsi="Arial" w:cs="Arial"/>
      <w:sz w:val="24"/>
      <w:szCs w:val="24"/>
      <w:vertAlign w:val="super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hit@okul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00:00Z</dcterms:created>
  <dc:creator>Володько</dc:creator>
  <dc:description/>
  <cp:keywords/>
  <dc:language>en-US</dc:language>
  <cp:lastModifiedBy>user</cp:lastModifiedBy>
  <cp:lastPrinted>2022-03-24T15:58:00Z</cp:lastPrinted>
  <dcterms:modified xsi:type="dcterms:W3CDTF">2022-03-24T13:00:00Z</dcterms:modified>
  <cp:revision>3</cp:revision>
  <dc:subject/>
  <dc:title/>
</cp:coreProperties>
</file>