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4  № 3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Порядка приведения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9 Жилищного кодекса Российской Федерации, Федеральным законом от 6 октября 2003 года N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4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иведения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.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ё действие с 01.03.2024.</w:t>
      </w:r>
    </w:p>
    <w:p>
      <w:pPr>
        <w:pStyle w:val="Normal"/>
        <w:spacing w:lineRule="atLeast" w:line="360"/>
        <w:ind w:firstLine="705"/>
        <w:jc w:val="both"/>
        <w:rPr>
          <w:b/>
          <w:b/>
          <w:sz w:val="28"/>
        </w:rPr>
      </w:pPr>
      <w:r>
        <w:rPr>
          <w:sz w:val="28"/>
          <w:szCs w:val="28"/>
        </w:rPr>
        <w:t>3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8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6.03.2024 № 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</w:rPr>
        <w:t>приведения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rPr>
          <w:rFonts w:eastAsia="Lucida Sans Unicode"/>
          <w:b/>
          <w:b/>
          <w:bCs/>
          <w:kern w:val="2"/>
          <w:szCs w:val="24"/>
          <w:lang w:eastAsia="zh-CN" w:bidi="hi-IN"/>
        </w:rPr>
      </w:pPr>
      <w:r>
        <w:rPr>
          <w:rFonts w:eastAsia="Times New Roman;Times New Roman"/>
          <w:b/>
          <w:bCs/>
          <w:kern w:val="2"/>
          <w:sz w:val="26"/>
          <w:szCs w:val="26"/>
          <w:lang w:eastAsia="zh-CN" w:bidi="hi-IN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6"/>
          <w:szCs w:val="26"/>
          <w:lang w:eastAsia="zh-CN" w:bidi="hi-IN"/>
        </w:rPr>
        <w:t xml:space="preserve">1.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приведения самовольно</w:t>
      </w:r>
      <w:r>
        <w:rPr/>
        <w:t xml:space="preserve"> </w:t>
      </w:r>
      <w:r>
        <w:rPr>
          <w:sz w:val="28"/>
          <w:szCs w:val="28"/>
        </w:rPr>
        <w:t>переустроенных и (или) перепланированных помещений в многоквартирном доме в прежнее состояние на территории Окуловского городского поселения разработан в соответствии с пунктом 3 статьи 29 Жилищного кодекса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ий Порядок определяет последовательность принятия мер по приведению самовольно переустроенных и (или) перепланированных помещений в многоквартирных домах в прежнее состояние (далее - помещение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ереустройство и (или) перепланировка помещения являются самовольными, если они проведены при отсутствии решения о согласовании переустройства и (или) перепланировки помещения, выданного Администрацией Окуловского муниципального района (далее - Администрация), или с нарушением проекта переустройства и (или) перепланировки помещения, представлявшегося для согласова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Лицо, самовольно переустроившее и (или) перепланировавшее помещение, несет предусмотренную законодательством ответственность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Настоящий Порядок распространяется на собственников помещений (далее - собственник), нанимателей жилых помещений по договору социального найма, договору найма жилого помещения жилищного фонда социального использования (далее - наниматель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од приведением помещения в прежнее состояние понимается производство работ, в результате которых помещение будет соответствовать тем характеристикам, которые существовали до начала самовольного переустройства и (или) самовольной перепланировк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2. Порядок установления факта самовольного переустройства и (или) перепланировки помещен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1. Факт самовольного переустройства и (или) перепланировки помещения устанавливается комиссией </w:t>
      </w:r>
      <w:r>
        <w:rPr>
          <w:sz w:val="28"/>
          <w:szCs w:val="28"/>
        </w:rPr>
        <w:t>по приведению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 наличия самовольного переустройства и (или) перепланировки помещения счит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ле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ступления в законную силу решения суда об отказе в удовлетворении требований заявителя о сохранении помещения в переустроенном и (или) перепланированном состоя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ения от комитета государственного жилищного надзора и лицензионного контроля Новгородской области копий материалов дела об административном правонарушении по факту самовольной перепланировки поме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тупления в Администрацию обращений от организаций, физических и юридических лиц (в том числе организаций, осуществляющих управление многоквартирными домами или оказывающих услуги по содержанию и (или) выполнению работ по ремонту общего имущества в многоквартирных домах) об осуществлении собственниками (нанимателями) жилых помещений самовольных переустройств и (или) перепланировок жилых помещений в объеме, достаточном для достоверного установления факта наличия самовольной перепланировки (наличие актов обследования помещения, технических паспортов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Информация, указанная в </w:t>
      </w:r>
      <w:hyperlink w:anchor="P6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рассматривается Администрацией в течение 30 дней с момента ее поступления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миссия в течение 5 рабочих дней с момента поступления в Администрацию обращений лиц, указанных в </w:t>
      </w:r>
      <w:hyperlink w:anchor="P6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оверяет наличие (отсутствие) решения о согласовании переустройства и (или) перепланировки помещения, а также производит обследование помещения с составлением акта в произвольной фор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3. Приведение самовольно переустроенных и (или)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>перепланированных помещений в прежнее состояни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дтверждении факта самовольного переустройства и (или) перепланировки помещения Администрация в течение 5 рабочих дней подготавливает </w:t>
      </w:r>
      <w:hyperlink w:anchor="P11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необходимости приведения самовольно переустроенного и (или) перепланированного помещения в прежнее состояние (далее - уведомление) по форме согласно приложению N 1 к настоящему Порядку. Уведомление выдается под роспись или направляется заказным письмом собственнику (нанимателю) самовольно переустроенного и (или) перепланированного помещения не позднее 10 рабочих дней с даты его подписания.</w:t>
      </w:r>
      <w:bookmarkStart w:id="0" w:name="P81"/>
      <w:bookmarkEnd w:id="0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. Собственник (наниматель) помещения обязан привести помещение в прежнее состояние в соответствии с требованиями действующего законодательства в срок, установленный в уведомл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ведения помещения в прежнее состояние, указываемый в уведомлении, устанавливается Администрацией Окуловского муниципального района исходя из масштаба и объема работ, необходимых к выполнению, но не менее 7 дней и не более 3 месяце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письменном обращении собственника (нанимателя) до истечения срока, установленного уведомлением, с просьбой о продлении срока приведения помещения в прежнее состояние, при наличии уважительных причин, Администрация продляет срок приведения самовольно переустроенного и (или) перепланированного помещения в прежнее состояние, но не более чем на 1 месяц, о чем направляет собственнику (нанимателю) уведомление по форме приложения № 2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ведение помещения в прежнее состояние производится за счет собственника (нанимателя) помещения в соответствии с проектом, подготовленным и оформленным в установленном порядке, при условии оформления исполнительной документации, подтверждающей соответствие выполненных работ требованиям безопасности и проекту.</w:t>
      </w:r>
      <w:bookmarkStart w:id="1" w:name="P87"/>
      <w:bookmarkEnd w:id="1"/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 Собственник (наниматель) помещения уведомляет Администрацию о приведении самовольно переустроенного и (или) перепланированного помещения в прежнее состояние и представляет техническую документацию, оформленную в соответствии с действующим законодательством (технический паспорт или технический пла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течение 10 рабочих дней со дня получения уведомления, указанного в </w:t>
      </w:r>
      <w:hyperlink w:anchor="P87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либо по истечении сроков, указанных в абзацах втором, третьем </w:t>
      </w:r>
      <w:hyperlink w:anchor="P81">
        <w:r>
          <w:rPr>
            <w:rStyle w:val="InternetLink"/>
            <w:sz w:val="28"/>
            <w:szCs w:val="28"/>
          </w:rPr>
          <w:t>пункта 3.2</w:t>
        </w:r>
      </w:hyperlink>
      <w:r>
        <w:rPr>
          <w:sz w:val="28"/>
          <w:szCs w:val="28"/>
        </w:rPr>
        <w:t xml:space="preserve"> настоящего Порядка, комиссия производит обследование помещения, при необходимости с привлечением специалистов (специализированных организаций) по соответствующему направлению деятельности, и рассмотрение исполнительной документации. По результатам обследования составляется </w:t>
      </w:r>
      <w:hyperlink w:anchor="P27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согласно приложению N 3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Последствия самовольного переустройств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(или) перепланировки помещ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Если помещение не приведено в прежнее состояние в установленный срок, не предъявлено объяснений с указанием уважительных причин неисполнения уведомления в срок, а также не представлено судебное решение о возможности сохранения помещения в переустроенном и (или) перепланированном состоянии, Администрация обращается с исковым заявлением в суд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29</w:t>
        </w:r>
      </w:hyperlink>
      <w:r>
        <w:rPr>
          <w:sz w:val="28"/>
          <w:szCs w:val="28"/>
        </w:rPr>
        <w:t xml:space="preserve"> Жилищного кодекса Российской Федерации с соответствующими требования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едения самоволь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ереустроенных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и (или) перепланированных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мещ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жнее состояние 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городского поселения</w:t>
      </w:r>
    </w:p>
    <w:p>
      <w:pPr>
        <w:pStyle w:val="Normal"/>
        <w:widowControl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117"/>
      <w:bookmarkEnd w:id="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необходимости приведения самовольно переустроенного и (или) перепланированного помещения в прежнее состоя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становлением факта самовольного переустроенного и (или) перепланировки помещения, расположенного по адресу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указывается полный адрес самовольно переустроенного и (или)  перепланированного помещ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егося в собственности (занимаемого по договору найм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О физического лица, наименование юридического лица - собственни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нимателя) помещ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нормами   </w:t>
      </w:r>
      <w:hyperlink r:id="rId5">
        <w:r>
          <w:rPr>
            <w:rStyle w:val="InternetLink"/>
            <w:sz w:val="28"/>
            <w:szCs w:val="28"/>
          </w:rPr>
          <w:t>статьи   29</w:t>
        </w:r>
      </w:hyperlink>
      <w:r>
        <w:rPr>
          <w:sz w:val="28"/>
          <w:szCs w:val="28"/>
        </w:rPr>
        <w:t xml:space="preserve">   Жилищного  кодекса  Россий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бственнику  (нанимателю)  помещения  привести помещение в прежне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  с   соблюдением   требований   действующего    законод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 "___" _____________ 20___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Представить   в   Администрацию   Окуловского муниципального района  документы, подтверждающие    приведение    самовольно   переустроенного  и (или) перепланированного  помещения     в    прежнее    состояние,    а    имен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Если  в  указанный  срок  помещение  не  будет  приведено в прежне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  или  не  будет  представлено  судебное  решение  о  возможн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хранения помещения в переустроенном и(или) перепланированном состоянии, Администрация  Окуловского муниципального района вправе обратиться в суд с требованием о продаже  помещения с публичных торгов (в отношении помещений, находящихся в собственности  граждан), о расторжении договора социального найма, договора найма   жилого  помещения  жилищного  фонда  социального  использования  (в отношении  жилых  помещений, занимаемых гражданами по договорам социального найма,   договорам  найма  жилого  помещения  жилищного  фонда  социального использ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   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должностного лица органа,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ющего согласова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: "___" ___________ 20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 заявителя или уполномоченного лица зая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аполняется в случае получения решения лично)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направлено в адрес заявителя(ей) "___" ___________ 20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в случае направления решения по почт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должностного лица, направившего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в адрес заяви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едения самовольн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ереустроенных и (или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анированных помещ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жнее состояние 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город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943"/>
        <w:gridCol w:w="2039"/>
        <w:gridCol w:w="340"/>
        <w:gridCol w:w="1272"/>
        <w:gridCol w:w="429"/>
        <w:gridCol w:w="342"/>
        <w:gridCol w:w="2211"/>
      </w:tblGrid>
      <w:tr>
        <w:trPr/>
        <w:tc>
          <w:tcPr>
            <w:tcW w:w="9016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016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3" w:name="P188"/>
            <w:bookmarkEnd w:id="3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 продлении срока приведения самовольно переустроенного и (или) перепланированного помещения в прежнее состоя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_" ___________ 20___ г. N _____</w:t>
            </w:r>
          </w:p>
        </w:tc>
      </w:tr>
      <w:tr>
        <w:trPr/>
        <w:tc>
          <w:tcPr>
            <w:tcW w:w="6805" w:type="dxa"/>
            <w:gridSpan w:val="7"/>
            <w:tcBorders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Администрация Окуловского муниципального района , рассмотрев заявление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физического лица, наименование юридического лица - собственника (нанимателя)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вольно переустроенного и (или) перепланированного помещения)</w:t>
            </w:r>
          </w:p>
        </w:tc>
      </w:tr>
      <w:tr>
        <w:trPr/>
        <w:tc>
          <w:tcPr>
            <w:tcW w:w="9016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длении срока приведения самовольно переустроенного и(или) перепланированного помещения в прежнее состояние от "___" __________ 20 ____ г.</w:t>
            </w:r>
          </w:p>
        </w:tc>
      </w:tr>
      <w:tr>
        <w:trPr/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 , установила:</w:t>
            </w:r>
          </w:p>
        </w:tc>
        <w:tc>
          <w:tcPr>
            <w:tcW w:w="6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агаются обстоятельства, установленные при рассмотрении заявления: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не позволяющие привести самоволь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енного и (или) перепланированного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прежнее состояние в установленный сро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сть причин переноса срока приведения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 переустро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(или) перепланированного помещения в прежнее состояние,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ведения, необходимые для принятия решения о перенос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приведения самовольно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ереустроенного и (или) перепланируемого помещ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жнее состояни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основании вышеизложенного, Администрация Окуловского муниципального района продляет срок, установленный в уведомлении  от     №       ,             на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23"/>
              <w:gridCol w:w="2893"/>
            </w:tblGrid>
            <w:tr>
              <w:trPr/>
              <w:tc>
                <w:tcPr>
                  <w:tcW w:w="61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4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sz w:val="28"/>
                      <w:szCs w:val="28"/>
                    </w:rPr>
                    <w:t>(указать срок)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 должностного лица органа, осуществляющего согласование)                       МП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422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8"/>
            <w:tcBorders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ведомление получил "___" ___________ 20___ г.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 расшифровка подписи заявителя или уполномочен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заявителя(ей)</w:t>
            </w:r>
          </w:p>
        </w:tc>
      </w:tr>
      <w:tr>
        <w:trPr/>
        <w:tc>
          <w:tcPr>
            <w:tcW w:w="90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заполняется в случае получения уведомление лично)</w:t>
            </w:r>
          </w:p>
        </w:tc>
      </w:tr>
      <w:tr>
        <w:trPr/>
        <w:tc>
          <w:tcPr>
            <w:tcW w:w="9016" w:type="dxa"/>
            <w:gridSpan w:val="8"/>
            <w:tcBorders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ведомление направлено в адрес заявителя(ей) "____" ____________ 20__ г. (заполняется в случае направления уведомления по почте).</w:t>
            </w:r>
          </w:p>
        </w:tc>
      </w:tr>
      <w:tr>
        <w:trPr>
          <w:trHeight w:val="189" w:hRule="atLeast"/>
        </w:trPr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должность должностного лица направившего уведомление в адрес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N </w:t>
      </w:r>
      <w:hyperlink r:id="rId6">
        <w:r>
          <w:rPr>
            <w:rStyle w:val="InternetLink"/>
            <w:sz w:val="28"/>
            <w:szCs w:val="28"/>
          </w:rPr>
          <w:t>3</w:t>
        </w:r>
      </w:hyperlink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едения самовольн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ереустроенных и (или)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анных помещени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ежнее состояние 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город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4" w:name="P279"/>
      <w:bookmarkEnd w:id="4"/>
      <w:r>
        <w:rPr>
          <w:sz w:val="28"/>
          <w:szCs w:val="28"/>
        </w:rPr>
        <w:t>АКТ N 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помещения после провед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"___" ___________ 20___ г.                                               Окул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установи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бственником (нанимателем) 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ИО физического лица, наименова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- заяви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    уведомлению     о    необходимости    приведения    самовольн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еустроенного и (или) перепланированного помещения в прежнее состояние предъявлено    к   обследованию   помещение,   расположенное   по   адре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ывается полны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миссии  предъявлен  технический  паспорт  (техплан)  помещения с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основными характеристиками после выполненных рабо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назначении помещения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помещения кв. м, исполнительная документац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ребования, указанные в уведомлении от "__" ________ 20__ г. N 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ы (не выполнены) (нужное подчеркнут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й   к   приемке   объект  -  помещение,  расположенное  п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о   (не   приведено)   в   прежнее   состояние   после  самово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еустройства и (или) перепланировки (нужное подчеркнуть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54&amp;n=78232&amp;dst=100007" TargetMode="External"/><Relationship Id="rId4" Type="http://schemas.openxmlformats.org/officeDocument/2006/relationships/hyperlink" Target="https://login.consultant.ru/link/?req=doc&amp;base=LAW&amp;n=469908&amp;dst=100228" TargetMode="External"/><Relationship Id="rId5" Type="http://schemas.openxmlformats.org/officeDocument/2006/relationships/hyperlink" Target="https://login.consultant.ru/link/?req=doc&amp;base=LAW&amp;n=469908&amp;dst=854" TargetMode="External"/><Relationship Id="rId6" Type="http://schemas.openxmlformats.org/officeDocument/2006/relationships/hyperlink" Target="https://login.consultant.ru/link/?req=doc&amp;base=RLAW154&amp;n=105699&amp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5:00Z</dcterms:created>
  <dc:creator>Володько</dc:creator>
  <dc:description/>
  <cp:keywords/>
  <dc:language>en-US</dc:language>
  <cp:lastModifiedBy>user</cp:lastModifiedBy>
  <cp:lastPrinted>2024-03-28T08:24:00Z</cp:lastPrinted>
  <dcterms:modified xsi:type="dcterms:W3CDTF">2024-03-28T05:25:00Z</dcterms:modified>
  <cp:revision>2</cp:revision>
  <dc:subject/>
  <dc:title/>
</cp:coreProperties>
</file>