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3.2023 № 3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установлении размеров авансовых платежей при заключении муниципальных  контрактов для нужд Окуловского муниципального района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 Федерации  от  06  марта  2023  года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 xml:space="preserve">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</w:t>
      </w:r>
      <w:r>
        <w:rPr>
          <w:spacing w:val="-12"/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, что в 2023 году главные распорядители средств бюджета Окуловского муниципального района как получатели средств бюджета Окуловского муниципального района и подведомственные им получатели средств бюджета Окуловского муниципального района (далее – получатели средств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если исполнение договора (муниципального контракта), указанного в абзаце перво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2 настоящего постановления (увеличения предусмотренных ими размеров авансовых платежей до размеров, определенных в соответствии с пунктом 2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0:00Z</dcterms:created>
  <dc:creator>Володько</dc:creator>
  <dc:description/>
  <cp:keywords/>
  <dc:language>en-US</dc:language>
  <cp:lastModifiedBy>user</cp:lastModifiedBy>
  <cp:lastPrinted>2023-03-23T15:17:00Z</cp:lastPrinted>
  <dcterms:modified xsi:type="dcterms:W3CDTF">2023-03-23T12:20:00Z</dcterms:modified>
  <cp:revision>2</cp:revision>
  <dc:subject/>
  <dc:title/>
</cp:coreProperties>
</file>