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.03.2022 № 391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/>
        <w:t xml:space="preserve">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ях Березовикского, Боровёнковского, Котовского, Турбинного сельских поселений</w:t>
      </w:r>
    </w:p>
    <w:p>
      <w:pPr>
        <w:pStyle w:val="Normal"/>
        <w:spacing w:lineRule="atLeas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spacing w:lineRule="atLeast" w:line="240"/>
        <w:ind w:firstLine="540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22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остав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ях Березовикского, Боровёнковского, Котовского, Турбинного сельских поселений, утвержденный постановлением Администрации Окуловского муниципального района от 10.06.2015 № 926  (в редакции постановлений Администрации Окуловского муниципального района от 14.01.2021 №12, от 19.02.2021 № 173, от 17.05.2021 № 681, от 16.09.2021 № 1571, от 26.11.2021 № 1900, от 25.01.2022 № 68)  включив в качестве секретаря комиссии главного служащего-эксперта комитета жилищно-коммунального хозяйства и дорожной деятельности Администрации Окуловского муниципального района Петрову Т.А., ис</w:t>
      </w:r>
      <w:bookmarkStart w:id="0" w:name="_GoBack"/>
      <w:bookmarkEnd w:id="0"/>
      <w:r>
        <w:rPr>
          <w:sz w:val="28"/>
          <w:szCs w:val="28"/>
        </w:rPr>
        <w:t>ключив Лыщик И.В., Лучкину О.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220"/>
        <w:ind w:left="0" w:firstLine="71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250" w:leader="none"/>
        </w:tabs>
        <w:spacing w:lineRule="atLeast" w:line="2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ab/>
      </w:r>
    </w:p>
    <w:p>
      <w:pPr>
        <w:pStyle w:val="Normal"/>
        <w:tabs>
          <w:tab w:val="clear" w:pos="720"/>
          <w:tab w:val="left" w:pos="2250" w:leader="none"/>
        </w:tabs>
        <w:spacing w:lineRule="atLeast" w:line="2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exact" w:line="240"/>
        <w:ind w:left="-426" w:firstLine="426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>администрации района  В.Н. Алексеев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0391-п</w:t>
      </w:r>
      <w:r>
        <w:rPr/>
        <w:t xml:space="preserve"> 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4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8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2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Tahoma" w:hAnsi="Courier New;Tahoma" w:cs="Courier New;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BodyTextIndent2Char">
    <w:name w:val="Body Text Indent 2 Char"/>
    <w:basedOn w:val="Style9"/>
    <w:qFormat/>
    <w:rPr>
      <w:rFonts w:cs="Times New Roman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46:00Z</dcterms:created>
  <dc:creator>Володько</dc:creator>
  <dc:description/>
  <cp:keywords/>
  <dc:language>en-US</dc:language>
  <cp:lastModifiedBy>user</cp:lastModifiedBy>
  <cp:lastPrinted>2022-03-25T10:41:00Z</cp:lastPrinted>
  <dcterms:modified xsi:type="dcterms:W3CDTF">2022-03-25T07:46:00Z</dcterms:modified>
  <cp:revision>2</cp:revision>
  <dc:subject/>
  <dc:title/>
</cp:coreProperties>
</file>