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-4616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3.2024  № 39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601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системы управления муниципальным имуществом в Окуловском городском поселении на 2016-2025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/>
        <w:ind w:firstLine="709"/>
        <w:rPr/>
      </w:pPr>
      <w:r>
        <w:rPr/>
        <w:t>В соответствии с Бюджетным кодексом Российской Федерации,  решением Совета депутатов Окуловского городского поселения от   21.12.2022 № 94</w:t>
      </w:r>
      <w:r>
        <w:rPr>
          <w:color w:val="FF0000"/>
        </w:rPr>
        <w:t xml:space="preserve"> </w:t>
      </w:r>
      <w:r>
        <w:rPr>
          <w:color w:val="000000"/>
        </w:rPr>
        <w:t xml:space="preserve">«О бюджете Окуловского городского поселения на 2023 год и на плановый период 2024 и 2025 годов» (в редакции решений Совета депутатов Окуловского городского поселения от 22.02.2023 № 100, от 26.07.2023 № 114, от 22.11.2023 № 122, от 27.12.2023 № 130), </w:t>
      </w:r>
      <w:r>
        <w:rPr/>
        <w:t>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21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Внести изменения в муниципальную программу «Развитие системы управления муниципальным имуществом в Окуловском городском поселении на 2016-2025 годы», утвержденную постановлением Администрации Окуловского муниципального района от 21.12.2015 № 2235 (в редакции постановлений Администрации Окуловского муниципального района от 03.08.2016 № 1108, от 27.10.2016 № 1515, от 25.04.2017 № 550, от 11.07.2017 № 1003, от 11.10.2017 № 1491, от 23.11.2017 № 1774, от 27.03.2018 №357, от 28.08.2018 №1059, от 18.10.2019 №1351, от 06.04.2020 № 387, от 31.03.2021 № 411, от 12.04.2021 № 513, от 25.04.2022  № 565, от 29.05.2023 № 774) (далее- постановление):</w:t>
      </w:r>
    </w:p>
    <w:p>
      <w:pPr>
        <w:pStyle w:val="21"/>
        <w:numPr>
          <w:ilvl w:val="1"/>
          <w:numId w:val="2"/>
        </w:numPr>
        <w:spacing w:lineRule="atLeast" w:line="360"/>
        <w:ind w:left="0" w:right="-5" w:firstLine="720"/>
        <w:rPr/>
      </w:pPr>
      <w:r>
        <w:rPr/>
        <w:t>В муниципальной программе «Развитие  системы управления муниципальным имуществом в Окуловском городском поселении на 2016-2025 годы» (далее муниципальная программа) :</w:t>
      </w:r>
    </w:p>
    <w:p>
      <w:pPr>
        <w:pStyle w:val="Normal"/>
        <w:numPr>
          <w:ilvl w:val="2"/>
          <w:numId w:val="2"/>
        </w:numPr>
        <w:spacing w:lineRule="atLeast" w:line="360"/>
        <w:ind w:left="0" w:right="-5" w:firstLine="851"/>
        <w:jc w:val="both"/>
        <w:rPr/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p>
      <w:pPr>
        <w:pStyle w:val="Normal"/>
        <w:spacing w:lineRule="atLeast" w:line="360"/>
        <w:ind w:left="851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</w:t>
      </w:r>
      <w:r>
        <w:rPr>
          <w:bCs/>
          <w:sz w:val="28"/>
          <w:szCs w:val="28"/>
        </w:rPr>
        <w:t>Цели, задачи и целевые показатели муниципальной программы»</w:t>
      </w:r>
      <w:r>
        <w:rPr/>
        <w:t>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851"/>
        <w:gridCol w:w="708"/>
        <w:gridCol w:w="709"/>
        <w:gridCol w:w="709"/>
        <w:gridCol w:w="709"/>
        <w:gridCol w:w="708"/>
        <w:gridCol w:w="709"/>
        <w:gridCol w:w="142"/>
        <w:gridCol w:w="567"/>
        <w:gridCol w:w="142"/>
        <w:gridCol w:w="709"/>
      </w:tblGrid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242" w:firstLine="108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33" w:leader="none"/>
              </w:tabs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tabs>
                <w:tab w:val="clear" w:pos="720"/>
                <w:tab w:val="left" w:pos="433" w:leader="none"/>
              </w:tabs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82" w:hanging="5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муниципальной собственности и государственная собственность на которые не разграничена на территории Окуловского городского поселения (далее- земельные участки).</w:t>
            </w:r>
          </w:p>
          <w:p>
            <w:pPr>
              <w:pStyle w:val="ConsPlusNormal1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остижение цели предполагается к 2025 году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Осуществление регистрации права муниципальной собственности на объекты недвижимого муниципального имущества   </w:t>
            </w:r>
          </w:p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2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объектов, по которым проведена оценка рыночной стоимости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Задача 2.Обеспечение содержания и увеличения срока эксплуатации муниципального имущества 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1.2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выполнены мероприятия по обеспечению содержания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1.2.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объектов муниципальной собственности, в отношении которых выполнены мероприятия по ремонту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Задача 3.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 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ков (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5      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земельных участков по которым проведена оценка рыночной стоимости (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8</w:t>
            </w:r>
          </w:p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Задача 4.</w:t>
            </w:r>
            <w:r>
              <w:rPr>
                <w:rFonts w:cs="Arial" w:ascii="Times New Roman;Times New Roman" w:hAnsi="Times New Roman;Times New Roman"/>
                <w:color w:val="000000"/>
                <w:spacing w:val="-23"/>
                <w:w w:val="97"/>
                <w:sz w:val="24"/>
                <w:szCs w:val="24"/>
              </w:rPr>
              <w:t xml:space="preserve">Создание программно - 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 в Окуловском городском поселении и прочно связанными с ними объектами недвижимости 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Использование  программного обеспечения для ведения информационных баз данных 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5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Актуальность информации реестра  муниципального имущества муниципального образования Окуловское городское поселени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5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Осуществление мероприятий по развитию информационно-технической инфраструктуры системы управления (да/н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</w:tr>
    </w:tbl>
    <w:p>
      <w:pPr>
        <w:pStyle w:val="21"/>
        <w:spacing w:lineRule="exact" w:line="300"/>
        <w:ind w:right="-5" w:firstLine="720"/>
        <w:rPr/>
      </w:pPr>
      <w:r>
        <w:rPr/>
      </w:r>
    </w:p>
    <w:p>
      <w:pPr>
        <w:pStyle w:val="21"/>
        <w:spacing w:lineRule="exact" w:line="300"/>
        <w:ind w:right="-5" w:firstLine="720"/>
        <w:rPr/>
      </w:pPr>
      <w:r>
        <w:rPr/>
        <w:t>1.1.2. Изложить пункт 7 Паспорта муниципальной программы в следующей редакции:</w:t>
      </w:r>
    </w:p>
    <w:p>
      <w:pPr>
        <w:pStyle w:val="21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1418"/>
        <w:gridCol w:w="1559"/>
        <w:gridCol w:w="1596"/>
        <w:gridCol w:w="10"/>
        <w:gridCol w:w="1591"/>
        <w:gridCol w:w="1702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-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ко-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бюджет-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,67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,6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,55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,5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8,426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8,14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6,570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,393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8,6575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8,050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7,819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94,1295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91,94874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1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;</w:t>
      </w:r>
    </w:p>
    <w:p>
      <w:pPr>
        <w:pStyle w:val="21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left="720" w:firstLine="720"/>
        <w:rPr/>
      </w:pPr>
      <w:r>
        <w:rPr/>
        <w:t>1.1.3.Изложить раздел  «Мероприятия муниципальной программы» Паспорта муниципальной программы в  следующей редакции:</w:t>
      </w:r>
    </w:p>
    <w:p>
      <w:pPr>
        <w:pStyle w:val="TextBody"/>
        <w:widowControl/>
        <w:spacing w:lineRule="atLeast" w:line="360"/>
        <w:ind w:firstLine="567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«</w:t>
      </w:r>
      <w:r>
        <w:rPr/>
        <w:t>Мероприятия муниципальной программы</w:t>
      </w:r>
    </w:p>
    <w:tbl>
      <w:tblPr>
        <w:tblW w:w="2438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851"/>
        <w:gridCol w:w="1560"/>
        <w:gridCol w:w="850"/>
        <w:gridCol w:w="992"/>
        <w:gridCol w:w="142"/>
        <w:gridCol w:w="1559"/>
        <w:gridCol w:w="851"/>
        <w:gridCol w:w="850"/>
        <w:gridCol w:w="851"/>
        <w:gridCol w:w="709"/>
        <w:gridCol w:w="708"/>
        <w:gridCol w:w="851"/>
        <w:gridCol w:w="850"/>
        <w:gridCol w:w="709"/>
        <w:gridCol w:w="709"/>
        <w:gridCol w:w="709"/>
        <w:gridCol w:w="2694"/>
        <w:gridCol w:w="1560"/>
        <w:gridCol w:w="1560"/>
        <w:gridCol w:w="1560"/>
        <w:gridCol w:w="1560"/>
      </w:tblGrid>
      <w:tr>
        <w:trPr>
          <w:trHeight w:val="233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bCs/>
                <w:color w:val="000000"/>
                <w:w w:val="97"/>
                <w:sz w:val="28"/>
                <w:szCs w:val="28"/>
              </w:rPr>
            </w:pPr>
            <w:r>
              <w:rPr>
                <w:bCs/>
                <w:color w:val="000000"/>
                <w:w w:val="97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color w:val="000000"/>
                <w:spacing w:val="-7"/>
                <w:w w:val="97"/>
                <w:sz w:val="28"/>
                <w:szCs w:val="28"/>
              </w:rPr>
            </w:pP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Наимено</w:t>
            </w:r>
          </w:p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</w:t>
            </w:r>
          </w:p>
          <w:p>
            <w:pPr>
              <w:pStyle w:val="Normal"/>
              <w:shd w:fill="FFFFFF" w:val="clear"/>
              <w:spacing w:lineRule="exact" w:line="254"/>
              <w:ind w:left="211" w:right="283" w:hanging="0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-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right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з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  <w:softHyphen/>
              <w:t>рования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40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  <w:sz w:val="28"/>
                <w:szCs w:val="28"/>
              </w:rPr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0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Задача 1. </w:t>
            </w:r>
            <w:r>
              <w:rPr>
                <w:color w:val="000000"/>
                <w:spacing w:val="-23"/>
                <w:w w:val="97"/>
                <w:sz w:val="28"/>
                <w:szCs w:val="2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314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ва-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беспечение проведения оценки рыночной стоимости муниципального имущества и иного имущества, подлежащего изъятию для </w:t>
            </w:r>
          </w:p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муниципальных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361315</wp:posOffset>
                      </wp:positionV>
                      <wp:extent cx="361950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990" cy="1257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0" t="-140" r="-10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28.45pt;mso-position-vertical-relative:text;margin-left: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990" cy="125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40" r="-10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3304,62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лата возмещения за жилые помещения, подлежащие изъятию для муниципальных нужд муниципального образования «Окуловское городское поселение», расположенные в многоквартирных домах, признанных аварийными и подлежащими сн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47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Задача 2.</w:t>
            </w:r>
          </w:p>
          <w:p>
            <w:pPr>
              <w:pStyle w:val="ConsPlusNormal1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25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-го хозяйства и дорожной деятельности, подрядч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016-2025 го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427990</wp:posOffset>
                      </wp:positionV>
                      <wp:extent cx="361950" cy="2571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33.7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448,6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,033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,144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8,42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5,184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39316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2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ремонту плотины Обреч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4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47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3 </w:t>
            </w:r>
            <w:r>
              <w:rPr>
                <w:sz w:val="28"/>
                <w:szCs w:val="28"/>
              </w:rPr>
              <w:t>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327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работ по выполнению кадастровых работ по земельным участкам, в том числе подготовка проектов межевания территор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) (по согласова-нию)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, 1.3.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4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83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66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73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7356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ценке рыночной стоимости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ва-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.,  1.3.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40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4. Создание программно - 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 в Окуловском городском поселении и прочно связанными с ними объектами недвижим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227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 технических комплек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1.4.1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6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47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-1.5.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tLeast" w:line="360"/>
        <w:ind w:left="10800" w:firstLine="720"/>
        <w:rPr/>
      </w:pPr>
      <w:r>
        <w:rPr/>
        <w:t xml:space="preserve">                                                  </w:t>
      </w:r>
      <w:r>
        <w:rPr/>
        <w:t>»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38" w:right="249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7:00Z</dcterms:created>
  <dc:creator>Володько</dc:creator>
  <dc:description/>
  <cp:keywords/>
  <dc:language>en-US</dc:language>
  <cp:lastModifiedBy>user</cp:lastModifiedBy>
  <cp:lastPrinted>2024-03-27T15:06:00Z</cp:lastPrinted>
  <dcterms:modified xsi:type="dcterms:W3CDTF">2024-03-27T12:07:00Z</dcterms:modified>
  <cp:revision>2</cp:revision>
  <dc:subject/>
  <dc:title/>
</cp:coreProperties>
</file>