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3.2023 № 3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10.03.2023 № 30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уловского муниципального района от 10.03.2023 № 306 «О внесении изменений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 регионального оператора», изложив пункты 1 Перечня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</w:t>
      </w:r>
      <w:r>
        <w:rPr/>
        <w:t>, в следующей редакци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2511"/>
        <w:gridCol w:w="17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5 136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3:00Z</dcterms:created>
  <dc:creator>Володько</dc:creator>
  <dc:description/>
  <cp:keywords/>
  <dc:language>en-US</dc:language>
  <cp:lastModifiedBy>user</cp:lastModifiedBy>
  <cp:lastPrinted>2023-03-24T15:12:00Z</cp:lastPrinted>
  <dcterms:modified xsi:type="dcterms:W3CDTF">2023-03-24T12:13:00Z</dcterms:modified>
  <cp:revision>2</cp:revision>
  <dc:subject/>
  <dc:title/>
</cp:coreProperties>
</file>