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1950</wp:posOffset>
            </wp:positionH>
            <wp:positionV relativeFrom="paragraph">
              <wp:posOffset>-6254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3.2022 № 4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  <w:r>
        <w:rPr>
          <w:b/>
          <w:sz w:val="28"/>
          <w:szCs w:val="28"/>
        </w:rPr>
        <w:t xml:space="preserve"> постановление Администрации Окуловского муниципального района от 06.02.2019 № 202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решением Совета депутатов Окуловского городского поселения от 23.12.2020 № 22 «О бюджете Окуловского городского поселения на 2021 год и на плановый период 2022 и 2023 годов» (в редакции решений Совета депутатов Окуловского городского поселения от 24.03.2021 № 25, от 23.06.2021 № 39, от 27.10.2021 № 48, от 22.12.2021 № 62), от 22.12.2021 № 61 «О бюджете Окуловского городского поселения на 2022 и на плановый период 2023 и 2024 годов» (в редакции решения Совета депуттаов Окуловского городского поселения от 01.03.2022 № 65), 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 от 06.02.2019 № 202 «Об утверждении программы «Благоустройство территории Окуловского городского поселения на 2019-2023 годы» (в редакции постановлений Администрации Окуловского муниципального района от 05.04.2019 №  383, от 25.07.2019 № 941, от 26.03.2020 № 322, от 18.02.2021 № 168, от  11.03.2021 № 285, от 25.06.2021 № 1015, от 25.10.2021 №1734) следующие изменения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Заменить в заголовке к тексту, пункте 1 постановления цифру «2023» на  «2024».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муниципальной программе, утвержденной названным постановлением (далее – Программа):</w:t>
      </w:r>
    </w:p>
    <w:p>
      <w:pPr>
        <w:pStyle w:val="ConsPlusNonformat"/>
        <w:tabs>
          <w:tab w:val="clear" w:pos="720"/>
          <w:tab w:val="left" w:pos="284" w:leader="none"/>
          <w:tab w:val="left" w:pos="709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1. Заменить в названии Программы цифру «2023» на  «2024»;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2. Изложить пункт 5 паспорта Программы в следующей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5.  Цели, задачи и целевые показатели муниципальной программы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992"/>
        <w:gridCol w:w="992"/>
        <w:gridCol w:w="1134"/>
        <w:gridCol w:w="993"/>
        <w:gridCol w:w="708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left="0" w:hanging="0"/>
              <w:jc w:val="both"/>
              <w:rPr/>
            </w:pPr>
            <w:r>
              <w:rPr/>
              <w:t>Задача 1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очек уличного освеще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использования электрической энергии,     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Благоустройство общественных пространств на территории  г. Окуловк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детских площад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«Локомотив»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3. Заменить в пункте 6 паспорта Программы цифру «2023» на «2024»;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4. Изложить пункт 7 паспорта Программы в следующей редакции:</w:t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25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7,2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61,4594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69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3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01,57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79,607100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829,9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585,31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474,2645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65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69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5,5892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829,9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874,10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045,33109</w:t>
            </w:r>
          </w:p>
        </w:tc>
      </w:tr>
    </w:tbl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5. Изложить раздел «Мероприятия муниципальной программы»</w:t>
      </w:r>
      <w:r>
        <w:rPr>
          <w:sz w:val="28"/>
        </w:rPr>
        <w:t xml:space="preserve"> Программы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4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240"/>
        <w:jc w:val="center"/>
        <w:rPr/>
      </w:pPr>
      <w:r>
        <w:rPr/>
        <w:t>«Мероприятия муниципальной программы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42"/>
        <w:gridCol w:w="1134"/>
        <w:gridCol w:w="709"/>
        <w:gridCol w:w="1843"/>
        <w:gridCol w:w="1275"/>
        <w:gridCol w:w="1134"/>
        <w:gridCol w:w="993"/>
        <w:gridCol w:w="141"/>
        <w:gridCol w:w="993"/>
        <w:gridCol w:w="1134"/>
        <w:gridCol w:w="850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точник финансиро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Задача 1. Организация освещения улиц Окуловского городского поселения в целях улучшения условий проживаний ж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Улично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вещение территории Окуловского городског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 6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558,92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50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5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61,293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Задача 2. Организация и содержание мест захоронения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2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2,96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1,972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5,75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6,709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Задача 3. Строительство кладбищ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3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Строительство кладбища традиционного захоронения г. Окулов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32,0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13,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35, 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 0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 00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2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4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194,82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267,56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99,73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900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6,58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38,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4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нансовое обеспечение первоочередных расходов, ед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661,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55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 xml:space="preserve">Задача 5. </w:t>
            </w:r>
            <w:r>
              <w:rPr>
                <w:sz w:val="24"/>
                <w:szCs w:val="24"/>
              </w:rPr>
              <w:t xml:space="preserve"> Благоустройство общественных пространств на территории г. Окуловка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5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роведение мероприятий, планируемых к реализации в рамках трехстороннего Соглашения о сотрудничестве в области оциально-экономического образования "Окуловский муниципальный район Новгородской облсти от 08.04.2019 № 01-46/100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5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 9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42" w:right="38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 подпрограмме </w:t>
      </w:r>
      <w:r>
        <w:rPr>
          <w:rFonts w:cs="Times New Roman;Times New Roman" w:ascii="Times New Roman;Times New Roman" w:hAnsi="Times New Roman;Times New Roman"/>
          <w:sz w:val="28"/>
        </w:rPr>
        <w:t>«Уличное освещение территории Окуловского городского поселения» муниципальной программы (далее-подпрограмма)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1. Изложить пункт 2 паспорта подпрограммы </w:t>
      </w:r>
      <w:r>
        <w:rPr>
          <w:rFonts w:cs="Times New Roman;Times New Roman" w:ascii="Times New Roman;Times New Roman" w:hAnsi="Times New Roman;Times New Roman"/>
          <w:sz w:val="28"/>
        </w:rPr>
        <w:t>муниципальной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граммы </w:t>
      </w:r>
      <w:r>
        <w:rPr>
          <w:rFonts w:cs="Times New Roman;Times New Roman" w:ascii="Times New Roman;Times New Roman" w:hAnsi="Times New Roman;Times New Roman"/>
          <w:sz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ей</w:t>
      </w:r>
      <w:r>
        <w:rPr>
          <w:rFonts w:cs="Times New Roman;Times New Roman" w:ascii="Times New Roman;Times New Roman" w:hAnsi="Times New Roman;Times New Roman"/>
          <w:sz w:val="28"/>
        </w:rPr>
        <w:t xml:space="preserve"> редакции:</w:t>
      </w:r>
    </w:p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2. Задачи и целевые показатели подпрограммы муниципальной</w:t>
      </w:r>
      <w:r>
        <w:rPr/>
        <w:t xml:space="preserve"> программы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8"/>
        <w:gridCol w:w="992"/>
        <w:gridCol w:w="1276"/>
        <w:gridCol w:w="1117"/>
        <w:gridCol w:w="17"/>
        <w:gridCol w:w="1134"/>
        <w:gridCol w:w="1276"/>
        <w:gridCol w:w="1134"/>
      </w:tblGrid>
      <w:tr>
        <w:trPr>
          <w:trHeight w:val="4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плата за электроэнергию (уличное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Техническое обслуживание сетей уличного освещения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Строительство сетей уличного освещения и установка дополнительных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ов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Заменить в пункте 3 паспорта подпрограммы муниципальной программы цифру «2023» на «2024»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3.3. Изложить пункт 4 паспорта </w:t>
      </w:r>
      <w:r>
        <w:rPr>
          <w:sz w:val="28"/>
        </w:rPr>
        <w:t xml:space="preserve">подпрограммы муниципальной программы 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 4. Объемы и источники финансирования подпрограммы в целом и по годам реализации (тыс. рублей):</w:t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29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828,6932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8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8,929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08,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29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584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996,2222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864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3.4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Уличное освещение территории Окуловского городского поселения» муниципальной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Мероприятия подпрограммы «Уличное освещение территории Окуловского городского поселения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992"/>
        <w:gridCol w:w="1134"/>
        <w:gridCol w:w="1276"/>
        <w:gridCol w:w="850"/>
        <w:gridCol w:w="709"/>
        <w:gridCol w:w="142"/>
        <w:gridCol w:w="708"/>
        <w:gridCol w:w="851"/>
        <w:gridCol w:w="709"/>
        <w:gridCol w:w="708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/>
              <w:t>Уличное освещение территории Окуловского городского поселения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(уличное освеще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9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просроченной кредиторской задолженности получателей бюджетных средств и муниципальных 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автоном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режде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93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Техническое обслуживание сетей уличного освещ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троительство сетей уличного освещения и установка дополнительных светильник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Энергосбережение и повышение энергетической эффективности использования электрической энергии</w:t>
            </w:r>
          </w:p>
        </w:tc>
      </w:tr>
      <w:tr>
        <w:trPr>
          <w:trHeight w:val="1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2"/>
        <w:spacing w:lineRule="atLeast" w:line="240"/>
        <w:ind w:left="9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4. В подпрограмме «Организация и содержание мест захоронений на территории поселения» муниципальной программы (далее-подпрограмма)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1.4.1. Изложить пункт 2  паспорта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2"/>
        <w:gridCol w:w="1049"/>
        <w:gridCol w:w="965"/>
        <w:gridCol w:w="24"/>
        <w:gridCol w:w="1018"/>
        <w:gridCol w:w="1689"/>
        <w:gridCol w:w="1276"/>
        <w:gridCol w:w="1418"/>
      </w:tblGrid>
      <w:tr>
        <w:trPr>
          <w:trHeight w:val="40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tLeast" w:line="240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Благоустройство и содержание кладбищ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Восстановление (ремонт, благоустройство) воинских захоронений на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Окуловского городского поселения с установкой мемориальных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в и нанесением имен погибших при защите Отечеств на мемориальных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х воинских захоронений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Заменить в пункте 3 паспорта подпрограммы муниципальной программы цифру «2023» на «2024»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1.4.3. Изложить пункт 4 паспорта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>муниципальной п</w:t>
      </w:r>
      <w:r>
        <w:rPr>
          <w:sz w:val="28"/>
        </w:rPr>
        <w:t xml:space="preserve">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 xml:space="preserve">«4. Объемы и источники финансирования подпрограммы в целом и по </w:t>
      </w:r>
    </w:p>
    <w:p>
      <w:pPr>
        <w:pStyle w:val="Normal"/>
        <w:spacing w:lineRule="atLeast" w:line="240"/>
        <w:jc w:val="both"/>
        <w:rPr/>
      </w:pPr>
      <w:r>
        <w:rPr/>
        <w:t>годам реализации (тыс. рублей)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417"/>
        <w:gridCol w:w="1246"/>
        <w:gridCol w:w="1457"/>
        <w:gridCol w:w="1266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1,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2,960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54,45061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6,70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5,751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1,97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54,434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2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6,70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7,241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16,933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00,88461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4.4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</w:t>
      </w:r>
      <w:r>
        <w:rPr>
          <w:sz w:val="28"/>
          <w:szCs w:val="28"/>
        </w:rPr>
        <w:t>Организация и содержание мест захоронения на территории поселения</w:t>
      </w:r>
      <w:r>
        <w:rPr>
          <w:sz w:val="28"/>
        </w:rPr>
        <w:t xml:space="preserve">» муниципальной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Организация и содержание мест захоронения на территории поселения»</w:t>
      </w:r>
    </w:p>
    <w:tbl>
      <w:tblPr>
        <w:tblW w:w="10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851"/>
        <w:gridCol w:w="992"/>
        <w:gridCol w:w="992"/>
        <w:gridCol w:w="851"/>
        <w:gridCol w:w="850"/>
        <w:gridCol w:w="851"/>
        <w:gridCol w:w="141"/>
        <w:gridCol w:w="709"/>
        <w:gridCol w:w="142"/>
        <w:gridCol w:w="567"/>
        <w:gridCol w:w="808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1. Благоустройство и содержание кладби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0,01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0</w:t>
            </w:r>
          </w:p>
        </w:tc>
      </w:tr>
      <w:tr>
        <w:trPr>
          <w:trHeight w:val="1118" w:hRule="atLeast"/>
        </w:trPr>
        <w:tc>
          <w:tcPr>
            <w:tcW w:w="10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2 Восстановление (ремонт, благоустройство) воинских захоронений на территории Окуловского город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26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2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готовление проектно-сметной документации на благоустройство воинских захоронений: 1.Братская могила «Коммунистическое кладбище 1920,1939,1943г.г (г. Окуловка, ул. Литейная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Братская могила 1941г. (г. Окуловка, ул. Ленина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Братская могила 1942-1944г.г. на гражданском кладбище (г. Окуловка, ул. Маяковского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становка мемориальных зна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,972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5,75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6,709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«Строительство кладбища традиционного захоронения                  г. Окуловка» муниципальной программы (далее-подпрограммы)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5.1. Изложить пункт 2 паспорта </w:t>
      </w:r>
      <w:r>
        <w:rPr>
          <w:sz w:val="28"/>
        </w:rPr>
        <w:t xml:space="preserve">подпрограммы муниципальной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2. Задачи и целевые показатели подпрограммы муниципальной программы:</w:t>
      </w:r>
    </w:p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30"/>
        <w:gridCol w:w="979"/>
        <w:gridCol w:w="909"/>
        <w:gridCol w:w="23"/>
        <w:gridCol w:w="1192"/>
        <w:gridCol w:w="1272"/>
        <w:gridCol w:w="1555"/>
        <w:gridCol w:w="1802"/>
      </w:tblGrid>
      <w:tr>
        <w:trPr>
          <w:trHeight w:val="4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Строительство кладбища традиционного захоронения г. Окул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Заменить в пункте 3 паспорта подпрограммы </w:t>
      </w:r>
      <w:r>
        <w:rPr>
          <w:sz w:val="28"/>
        </w:rPr>
        <w:t>муниципальной программы цифру «2023» на «2024»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5.3. Изложить пункт 4 паспорта </w:t>
      </w:r>
      <w:r>
        <w:rPr>
          <w:sz w:val="28"/>
        </w:rPr>
        <w:t xml:space="preserve">подпрограммы муниципальной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232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1088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 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 58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0,7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0,71205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5.4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Строительство кладбища традиционного захоронения г. Окуловка» муниципальной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Строительство кладбища традиционного захоронения г. Окуловка»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992"/>
        <w:gridCol w:w="1134"/>
        <w:gridCol w:w="1418"/>
        <w:gridCol w:w="850"/>
        <w:gridCol w:w="851"/>
        <w:gridCol w:w="850"/>
        <w:gridCol w:w="851"/>
        <w:gridCol w:w="708"/>
        <w:gridCol w:w="709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/>
              <w:t>Строительство кладбища традиционного захоронения г. Окуловк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 клад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ща традиционного захоронения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2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2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</w:t>
      </w:r>
    </w:p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6. В подпрограмме «Прочие мероприятия по благоустройству на территории поселения» муниципальной программы (далее - подпрограмма)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6.1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муниципальной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tLeast" w:line="240" w:before="0" w:after="0"/>
        <w:ind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992"/>
        <w:gridCol w:w="992"/>
        <w:gridCol w:w="993"/>
        <w:gridCol w:w="850"/>
        <w:gridCol w:w="851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Поддержка местных инициатив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финансирование мероприятий, направленных на реализацию проекта «Народный бюджет»,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Уничтожение</w:t>
            </w:r>
            <w:r>
              <w:rPr>
                <w:sz w:val="24"/>
                <w:szCs w:val="24"/>
                <w:lang w:eastAsia="zh-CN"/>
              </w:rPr>
              <w:t xml:space="preserve"> борщевика Сосновского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autoSpaceDE w:val="tru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Заменить в пункте 3 паспорта подпрограммы </w:t>
      </w:r>
      <w:r>
        <w:rPr>
          <w:sz w:val="28"/>
        </w:rPr>
        <w:t xml:space="preserve">муниципальной программы цифру «2023» на «2024». 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6.3. Изложить пункт 4 паспорта  </w:t>
      </w:r>
      <w:r>
        <w:rPr>
          <w:sz w:val="28"/>
        </w:rPr>
        <w:t xml:space="preserve">подпрограммы муниципальной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 4. Объемы и источники финансирования подпрограммы в целом и по годам реализации (тыс. рублей):</w:t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130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>Внебюд-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 051,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5 194,824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6 246,29239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46,58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5 267,566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5 753,1353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661,8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5099,73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6820,5845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6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703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4 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4 9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4 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4 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257,05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661,8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1 392,129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35 650,01221 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6.4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Прочие мероприятия по благоустройству на территории поселения» муниципальной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«Мероприятия подпрограммы «Прочие мероприятия по благоустройству на территории поселения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851"/>
        <w:gridCol w:w="567"/>
        <w:gridCol w:w="850"/>
        <w:gridCol w:w="709"/>
        <w:gridCol w:w="851"/>
        <w:gridCol w:w="850"/>
        <w:gridCol w:w="851"/>
        <w:gridCol w:w="850"/>
        <w:gridCol w:w="851"/>
      </w:tblGrid>
      <w:tr>
        <w:trPr>
          <w:trHeight w:val="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1. Поддержка местных инициатив граждан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7"/>
              <w:jc w:val="both"/>
              <w:rPr/>
            </w:pPr>
            <w:r>
              <w:rPr/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и установка детского игрового комплекса на территории общественного самоуправления по адресу: Новгородская область, г. Окуловка, ул. Космонавтов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1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1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и установка детского игрового комплекса на территории общественного самоуправления по адресу: Новгородская область, г. Окуловка, ул. Космонавтов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лагоустройство зоны отдыха около ГОБУЗ «Окуловская ЦРБ» по адресу: г. Окуловка, ул. Калинина, д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0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2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прочих мероприятий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164,82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237,56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813,0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4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работ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7,08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работ, связанных с финансовым обеспечением первоочеред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/>
              <w:t>жет 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нансовое обеспечение первоочеред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муници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661, 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Задача 3. </w:t>
            </w: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3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офинансирование мероприятий, направленных на реализацию проекта «Народный бюдж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3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убсидии из областного бюджета на реализацию проекта «Народный бюдж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/>
              <w:t>Задача  4. Уничтожение борщевика Сосновского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4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ыполнение работ по уничтожению борщевика Сосн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1-202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6 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78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5. Проведение мероприятий, планируемых к реализации в рамках трехстороннего Соглашения о сотрудничестве в области социально-экономического образования «Окуловский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одпрограммы «проведение мероприятий, планируемых к реализации в рамках трехстороннего Соглашения о сотрудничестве в области социально-экономического образования «Оку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 9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autoSpaceDE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7. В подпрогра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 01-46/100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униципальной программы (далее- подпрограмма):</w:t>
      </w:r>
    </w:p>
    <w:p>
      <w:pPr>
        <w:pStyle w:val="Normal"/>
        <w:autoSpaceDE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1. Заменить в пункте 3 паспорта подпрограммы муниципальной п</w:t>
      </w:r>
      <w:r>
        <w:rPr>
          <w:sz w:val="28"/>
        </w:rPr>
        <w:t>рограммы цифру «2023» на «2024»;</w:t>
      </w:r>
    </w:p>
    <w:p>
      <w:pPr>
        <w:pStyle w:val="Normal"/>
        <w:autoSpaceDE w:val="true"/>
        <w:spacing w:lineRule="atLeast" w:line="240" w:before="0" w:after="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7.2.</w:t>
      </w:r>
      <w:r>
        <w:rPr>
          <w:sz w:val="28"/>
          <w:szCs w:val="28"/>
        </w:rPr>
        <w:t xml:space="preserve"> Изложить пункт 4 паспорта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4.Объемы и источники финансирования подпрограммы в целом и по </w:t>
      </w:r>
    </w:p>
    <w:p>
      <w:pPr>
        <w:pStyle w:val="Normal"/>
        <w:ind w:left="142" w:hanging="0"/>
        <w:rPr/>
      </w:pPr>
      <w:r>
        <w:rPr/>
        <w:t>годам реализации (тыс. рублей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559"/>
        <w:gridCol w:w="1312"/>
        <w:gridCol w:w="1407"/>
        <w:gridCol w:w="1534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35" w:leader="none"/>
                <w:tab w:val="center" w:pos="4363" w:leader="none"/>
              </w:tabs>
              <w:spacing w:lineRule="exact" w:line="3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ab/>
              <w:tab/>
              <w:t>Источник финансир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 917,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 917,500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 917,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 917,500</w:t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7.3. Изложить раздел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муниципальной п</w:t>
      </w:r>
      <w:r>
        <w:rPr>
          <w:sz w:val="28"/>
        </w:rPr>
        <w:t xml:space="preserve">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 xml:space="preserve">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284"/>
        <w:gridCol w:w="708"/>
        <w:gridCol w:w="851"/>
        <w:gridCol w:w="1134"/>
        <w:gridCol w:w="850"/>
        <w:gridCol w:w="709"/>
        <w:gridCol w:w="1276"/>
        <w:gridCol w:w="850"/>
        <w:gridCol w:w="851"/>
        <w:gridCol w:w="850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е мероп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и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й показ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ва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sz w:val="24"/>
                <w:szCs w:val="24"/>
              </w:rPr>
              <w:t>Благоустройство общественных пространств на территории г. Окуловк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</w:t>
            </w:r>
          </w:p>
          <w:p>
            <w:pPr>
              <w:pStyle w:val="Normal"/>
              <w:rPr/>
            </w:pPr>
            <w:r>
              <w:rPr/>
              <w:t>ция детских площад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 «Локомо-ти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45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нак Знак2"/>
    <w:qFormat/>
    <w:rPr>
      <w:lang w:val="ru-RU"/>
    </w:rPr>
  </w:style>
  <w:style w:type="character" w:styleId="1">
    <w:name w:val="Знак Знак1"/>
    <w:qFormat/>
    <w:rPr>
      <w:lang w:val="ru-RU"/>
    </w:rPr>
  </w:style>
  <w:style w:type="character" w:styleId="Style11">
    <w:name w:val="Знак Знак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0:00Z</dcterms:created>
  <dc:creator>Володько</dc:creator>
  <dc:description/>
  <cp:keywords/>
  <dc:language>en-US</dc:language>
  <cp:lastModifiedBy>user</cp:lastModifiedBy>
  <cp:lastPrinted>2022-03-25T15:19:00Z</cp:lastPrinted>
  <dcterms:modified xsi:type="dcterms:W3CDTF">2022-03-25T12:40:00Z</dcterms:modified>
  <cp:revision>2</cp:revision>
  <dc:subject/>
  <dc:title/>
</cp:coreProperties>
</file>