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3.2022 № 40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4 годы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22.12.2021 № 61 «О  бюджете Окуловского городского поселения на 2022 год и на плановый период 2023 и 2024 годов» (в редакции решения Совета депутатов Окуловского городского поселения от 01.03.2022 № 65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4 годы», утвержденную 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  33, от 26.02.2020 № 177, от 29.04.2020 № 509, от 21.07.2020 № 855, от 06.11.2020 № 1361, от 08.12.2020 № 1547, от 26.01.2021 № 45, от 26.02.2021 № 204, от 12.04.2021 № 504, от 03.06.2021 № 798, от 27.07.2021 № 1330, от 29.12.2021 № 2179, от  19.01.2022  № 37,  от 15.02.2022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)  (далее муниципальная программа) следующие изменения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1. Изложить пункт 7 Паспорта муниципальной программы 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/>
      </w:pP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1417"/>
        <w:gridCol w:w="1133"/>
        <w:gridCol w:w="1841"/>
        <w:gridCol w:w="1700"/>
        <w:gridCol w:w="1842"/>
      </w:tblGrid>
      <w:tr>
        <w:trPr>
          <w:trHeight w:val="359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371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0,915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39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3,74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84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62,644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02,74463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09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6,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35,63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09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5,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4,040</w:t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07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67,939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147,33916</w:t>
            </w:r>
          </w:p>
        </w:tc>
      </w:tr>
    </w:tbl>
    <w:p>
      <w:pPr>
        <w:pStyle w:val="Normal"/>
        <w:spacing w:lineRule="atLeast" w:line="360" w:before="0" w:after="0"/>
        <w:ind w:left="75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spacing w:lineRule="atLeast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1.2. Заменить в сроке 2. таблицы раздела «Мероприятия муниципальной программы» цифру «</w:t>
      </w:r>
      <w:r>
        <w:rPr>
          <w:bCs/>
          <w:sz w:val="28"/>
          <w:szCs w:val="28"/>
        </w:rPr>
        <w:t>5 628,616</w:t>
      </w:r>
      <w:r>
        <w:rPr>
          <w:sz w:val="28"/>
          <w:szCs w:val="28"/>
        </w:rPr>
        <w:t>» на «7 625,64063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менить в строке 2.1 таблицы раздела «Мероприятия муниципальной программы» цифру «</w:t>
      </w:r>
      <w:r>
        <w:rPr>
          <w:bCs/>
          <w:sz w:val="28"/>
          <w:szCs w:val="28"/>
        </w:rPr>
        <w:t>3 663,912» на « 5 660,93663»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постановление в бюллетене «Официальный вестник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8:00Z</dcterms:created>
  <dc:creator>Володько</dc:creator>
  <dc:description/>
  <cp:keywords/>
  <dc:language>en-US</dc:language>
  <cp:lastModifiedBy>user</cp:lastModifiedBy>
  <cp:lastPrinted>2022-03-25T15:37:00Z</cp:lastPrinted>
  <dcterms:modified xsi:type="dcterms:W3CDTF">2022-03-25T12:38:00Z</dcterms:modified>
  <cp:revision>2</cp:revision>
  <dc:subject/>
  <dc:title/>
</cp:coreProperties>
</file>