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3.2022 № 4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 </w:t>
      </w:r>
      <w:r>
        <w:rPr>
          <w:b/>
          <w:bCs/>
          <w:sz w:val="28"/>
          <w:szCs w:val="28"/>
        </w:rPr>
        <w:t>«Развитие культуры и туризма  в Окуловском муниципальном районе на 2020 – 2024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sz w:val="28"/>
          <w:szCs w:val="28"/>
        </w:rPr>
        <w:t>решением Думы Окуловского муниципального района от 28.12.2020 № 26</w:t>
      </w:r>
      <w:r>
        <w:rPr>
          <w:sz w:val="28"/>
          <w:szCs w:val="28"/>
        </w:rPr>
        <w:t xml:space="preserve"> «О бюджете Окуловского муниципального района на 2021 год и на плановый период 2022 и 2023 годов» (в редакции решения Думы Окуловского муниципального района от 19.02.2021 № 40, от 22.04.2021№ 50, от 27.05.2021 № 56, от 25.06.2021 № 62, от 29.07.2021 № 66, от 26.08.2021 № 67, 28.11.2021 № 78, от 25.11.2021 № 82, 22.12.2021 № 3) и</w:t>
      </w:r>
      <w:r>
        <w:rPr>
          <w:bCs/>
          <w:sz w:val="28"/>
          <w:szCs w:val="28"/>
        </w:rPr>
        <w:t xml:space="preserve"> решением Думы Окуловского муниципального района от 22.12.2021 № 92</w:t>
      </w:r>
      <w:r>
        <w:rPr>
          <w:sz w:val="28"/>
          <w:szCs w:val="28"/>
        </w:rPr>
        <w:t xml:space="preserve"> «О бюджете Окуловского муниципального района на 2022 год и на плановый период 2023 и 2024 годов» (в редакции решения Думы Окуловского муниципального  района  от  26.01.2022  № 102,  от  17.02.2022 № 108,  от 17.03.2022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),  Порядком принятия решений 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FF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1. Внести изменения в муниципальную программу «Развитие культуры и туризма  в Окуловском муниципальном районе на 2020 - 2024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 (</w:t>
      </w:r>
      <w:r>
        <w:rPr>
          <w:spacing w:val="-8"/>
          <w:sz w:val="28"/>
          <w:szCs w:val="28"/>
        </w:rPr>
        <w:t>в редакции постановлений Администрации Окуловского муниципального района  от 25.02.2020 № 170, от 02.06.2020 № 683, от 29.06.2020 № 796, от 23.09.2020 № 1115, от 25.12.2020 № 1694, от 18.03.2021 № 317, от 20.04.2021 № 544, от 19.10.2021 № 1721) (далее  - муниципальная программа), следующие изменения:</w:t>
      </w:r>
    </w:p>
    <w:p>
      <w:pPr>
        <w:pStyle w:val="Normal"/>
        <w:spacing w:lineRule="atLeast" w:line="360"/>
        <w:jc w:val="both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:</w:t>
      </w:r>
      <w:r>
        <w:rPr>
          <w:spacing w:val="3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 Изложить пункт 7 Паспорта  в 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701"/>
        <w:gridCol w:w="1276"/>
        <w:gridCol w:w="1559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2,0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1,6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6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8,92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67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6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129,4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61,4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265,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21,8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478,2966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76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 Изложить раздел «Мероприятия Программы» в 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50"/>
        <w:gridCol w:w="995"/>
        <w:gridCol w:w="1845"/>
        <w:gridCol w:w="1280"/>
        <w:gridCol w:w="1413"/>
        <w:gridCol w:w="1277"/>
        <w:gridCol w:w="1277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-тель (номер целево-го показа-теля из паспор-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6516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106729,076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606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6367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796,92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 «Сохранение и развитие культуры Окуловского муниципального района на 2020 –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5752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7906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336,22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72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9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58,50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16,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8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82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514,724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630,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4561,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90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1,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83,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39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8,80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8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8,80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9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07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9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93,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0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3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34,5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8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60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2.  В Паспорте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-709" w:right="388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.2.1. Изложить пункт 4 Паспорта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</w:t>
      </w:r>
      <w:r>
        <w:rPr>
          <w:sz w:val="28"/>
          <w:szCs w:val="28"/>
        </w:rPr>
        <w:t xml:space="preserve"> в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2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06,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6,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2829,42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29,04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20,34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961,2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040,07124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2.  Изложить Мероприятия подпрограммы: «Сохранение и развитие культуры в Окуловском муниципальном районе на 2020-2024 годы» муниципальной программы в редакции:</w:t>
      </w:r>
      <w:r>
        <w:rPr>
          <w:kern w:val="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8"/>
        <w:gridCol w:w="2322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6"/>
        <w:gridCol w:w="992"/>
        <w:gridCol w:w="138"/>
        <w:gridCol w:w="85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Целее-вой показатель (номер целее-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5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Боровё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3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: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9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казание муниципальных услуг и обеспечение деятельности подведомственных учреждений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542,2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64,4312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42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7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07,12</w:t>
            </w:r>
          </w:p>
        </w:tc>
      </w:tr>
      <w:tr>
        <w:trPr>
          <w:trHeight w:val="4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Боровенковская Ц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едеральный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11,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817,9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425,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68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24,964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757,9324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2,892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3514,1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63,17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169,276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>6324,5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>2969,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8,37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798,37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8,37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98,376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Ремонт зданий муниципальных бюджетных и автономных учреждени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558,3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3,8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2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52,76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8,5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,9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16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46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87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45,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4,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94,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394,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94,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2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4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20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20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98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в рамках национального проекта "Культура"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87,7445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3,4293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16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"Здание купеческого клуба"), расположенного по адресу: г.Окуловка, ул. Ленина, д.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930,4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оддержка отрасли культур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"Здание купеческого клуба"), расположенного по адресу: Новгородская область г.Окуловка, ул.Ленина, д.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</w:t>
      </w:r>
      <w:r>
        <w:rPr>
          <w:sz w:val="28"/>
          <w:szCs w:val="28"/>
        </w:rPr>
        <w:t xml:space="preserve">1.3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в сфере культуры  </w:t>
      </w:r>
    </w:p>
    <w:p>
      <w:pPr>
        <w:pStyle w:val="Normal"/>
        <w:spacing w:lineRule="auto" w:line="360"/>
        <w:ind w:left="720" w:right="388" w:hanging="1429"/>
        <w:jc w:val="both"/>
        <w:rPr/>
      </w:pPr>
      <w:r>
        <w:rPr>
          <w:sz w:val="28"/>
          <w:szCs w:val="28"/>
        </w:rPr>
        <w:t>в Окуловском муниципальном районе на 2020-2024</w:t>
      </w:r>
      <w:r>
        <w:rPr>
          <w:sz w:val="28"/>
        </w:rPr>
        <w:t>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Изложить пункт 4 Паспорта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sz w:val="28"/>
        </w:rPr>
        <w:t xml:space="preserve"> годы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rPr>
          <w:color w:val="FF0000"/>
          <w:kern w:val="2"/>
        </w:rPr>
      </w:pPr>
      <w:r>
        <w:rPr>
          <w:color w:val="FF0000"/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9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70,1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53,6303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2.  Изложить  раздел Мероприятия подпрограммы: 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sz w:val="28"/>
        </w:rPr>
        <w:t xml:space="preserve"> годы»   муниципальной программы в  редакции:</w:t>
      </w:r>
      <w:r>
        <w:rPr>
          <w:kern w:val="2"/>
        </w:rPr>
        <w:t xml:space="preserve">                                              </w:t>
      </w:r>
      <w:r>
        <w:rPr>
          <w:color w:val="FF0000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-2024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5"/>
        <w:gridCol w:w="178"/>
        <w:gridCol w:w="1948"/>
        <w:gridCol w:w="850"/>
        <w:gridCol w:w="1388"/>
        <w:gridCol w:w="1153"/>
        <w:gridCol w:w="1570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 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8,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Ко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,9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39,9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87,2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2,7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8,8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8,8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8,8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98,8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 п. Ко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» ;      </w:t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4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>Развитие туризма  в Окуловском муниципальном районе на 2020-2024</w:t>
      </w:r>
      <w:r>
        <w:rPr>
          <w:sz w:val="28"/>
        </w:rPr>
        <w:t>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ложить пункт 4 Паспорта Подпрограммы  </w:t>
      </w:r>
      <w:r>
        <w:rPr>
          <w:sz w:val="28"/>
          <w:szCs w:val="28"/>
        </w:rPr>
        <w:t>«Развитие туризма в Окуловском муниципальном районе на 2020-2024 годы »</w:t>
      </w:r>
      <w:r>
        <w:rPr>
          <w:color w:val="000000"/>
          <w:sz w:val="28"/>
          <w:szCs w:val="28"/>
        </w:rPr>
        <w:t xml:space="preserve"> в  редакции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«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2268"/>
        <w:gridCol w:w="1984"/>
        <w:gridCol w:w="2268"/>
        <w:gridCol w:w="2268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6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2.  Изложить раздел «Мероприятия подпрограммы «Развитие туризма в Окуловском муниципальном районе на 2020-2024 годы » в следующей редакции: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sz w:val="28"/>
          <w:szCs w:val="28"/>
        </w:rPr>
        <w:t>«Меропри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дпрограммы «Развитие   туризма в Окуловском муниципальном районе на 2020 – 2024 годы»                                                                    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6313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38"/>
        <w:gridCol w:w="29"/>
        <w:gridCol w:w="188"/>
        <w:gridCol w:w="2312"/>
        <w:gridCol w:w="29"/>
        <w:gridCol w:w="1008"/>
        <w:gridCol w:w="8"/>
        <w:gridCol w:w="29"/>
        <w:gridCol w:w="1426"/>
        <w:gridCol w:w="23"/>
        <w:gridCol w:w="1166"/>
        <w:gridCol w:w="23"/>
        <w:gridCol w:w="1039"/>
        <w:gridCol w:w="22"/>
        <w:gridCol w:w="47"/>
        <w:gridCol w:w="928"/>
        <w:gridCol w:w="18"/>
        <w:gridCol w:w="24"/>
        <w:gridCol w:w="970"/>
        <w:gridCol w:w="94"/>
        <w:gridCol w:w="1039"/>
        <w:gridCol w:w="851"/>
        <w:gridCol w:w="324"/>
        <w:gridCol w:w="20"/>
        <w:gridCol w:w="65"/>
        <w:gridCol w:w="28"/>
      </w:tblGrid>
      <w:tr>
        <w:trPr>
          <w:trHeight w:val="145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, тыс. руб.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3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1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Формирование туристской индустрии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1.</w:t>
            </w:r>
          </w:p>
        </w:tc>
        <w:tc>
          <w:tcPr>
            <w:tcW w:w="42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лощадок для развития туристской индустрии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2.</w:t>
            </w:r>
          </w:p>
        </w:tc>
        <w:tc>
          <w:tcPr>
            <w:tcW w:w="42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объектов экскурсионного показ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3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созданию новых туристских маршрутов, туров выходного дня, интерактивных программ в сфере экологического, событийного,  сельского туриз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4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уризма  (пресс-конференции, рекламные и пресс-туры, семинары, презентации и д. 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5.</w:t>
            </w:r>
          </w:p>
        </w:tc>
        <w:tc>
          <w:tcPr>
            <w:tcW w:w="425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и консультационного содействия заинтересованным субъектам предпринимательской деятельности по вопросам получения государственной и муниципальной поддержки проектов в сфере туризм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6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по мониторингу, формированию информационных баз данных, ведению реестра туристических ресурсов, анализ у статистики туристических потоков, маркетингу туристических рынк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1.7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ционное обслуживание организаций, осуществляющих туроператорскую, турагенскую деятельность, в том числе предоставление новостей, фотографий и других материалов средствам массовой информаци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5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11" w:type="dxa"/>
            <w:gridSpan w:val="2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Создание комфортной и безопасной среды пребывания туристов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1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формационных материалов (подбор фотографий, составление текстов) для публикации специализированных туристских изданий Окуловского муниципального района (путеводитель, туристская карта, календарь культурных и туристских событий, презентационные буклеты, брошюры и т. 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2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риентирующей информации для туристов на территориях посе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6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437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3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для установки информационных стенд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; комитет по управлению муниципальным имуществом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4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информационной стойки»" для туристов в МБУК «Межпоселенческий культурно-краеведческий Центр Окуловского муниципальн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5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руглосуточного телефона горячей линии для туристо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6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й продажи билетов на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7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в рамках выставочной деятельности в сфере туриз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2.8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здание комфортной и безопасной среды пребывания туристов (оборудование комнаты матери и ребенк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8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по разделу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11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дготовка высококвалифицированных кадров для туристической индустрии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3.1.</w:t>
            </w:r>
          </w:p>
        </w:tc>
        <w:tc>
          <w:tcPr>
            <w:tcW w:w="40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и выпускников школ на обучение в сфере туризма</w:t>
            </w:r>
          </w:p>
        </w:tc>
        <w:tc>
          <w:tcPr>
            <w:tcW w:w="252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3.2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ладельцев личных подсобных хозяйств, фермерских хозяйств,  индивидуальных предпринимателей, представителей малого и среднего бизнеса по вопросам подготовки кадров  в сфере туризм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3.3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форумах по развитию интерактивных туристских маршруто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09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44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44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6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5.  В Паспорте Подпрограммы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«Развитие  культуры и туризма в Окуловском муниципальном районе  на 2020-2024 годы»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5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«Обеспечение реализации муниципальной программы «Развитие  культуры и туризма в Окуловском муниципальном районе  на 2020-2024 годы»  муниципальной программы в  редакции:</w:t>
      </w:r>
    </w:p>
    <w:p>
      <w:pPr>
        <w:pStyle w:val="Normal"/>
        <w:spacing w:lineRule="atLeast" w:line="360"/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552"/>
        <w:gridCol w:w="2409"/>
        <w:gridCol w:w="2268"/>
        <w:gridCol w:w="2127"/>
        <w:gridCol w:w="2127"/>
        <w:gridCol w:w="2267"/>
      </w:tblGrid>
      <w:tr>
        <w:trPr>
          <w:trHeight w:val="6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7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3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3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93,27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02,79512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 раздел   Мероприятия    подпрограммы  «Обеспечение реализации муниципальной программы «Развитие  культуры и туризма в Окуловском муниципальном районе  на 2020-2024 годы»  в следующей редакции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 в Окуловском муниципальном районе на 2020-2024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833"/>
        <w:gridCol w:w="3270"/>
        <w:gridCol w:w="17"/>
        <w:gridCol w:w="983"/>
        <w:gridCol w:w="1134"/>
        <w:gridCol w:w="1134"/>
        <w:gridCol w:w="1276"/>
        <w:gridCol w:w="1284"/>
        <w:gridCol w:w="989"/>
        <w:gridCol w:w="1138"/>
        <w:gridCol w:w="11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1. Обеспечение реализации муниципальной программы </w:t>
            </w:r>
            <w:r>
              <w:rPr>
                <w:i/>
                <w:iCs/>
                <w:color w:val="000000"/>
                <w:spacing w:val="-2"/>
              </w:rPr>
              <w:t>«Р</w:t>
            </w:r>
            <w:r>
              <w:rPr>
                <w:i/>
                <w:iCs/>
                <w:color w:val="000000"/>
                <w:spacing w:val="-1"/>
              </w:rPr>
              <w:t>азвитие культуры и туризма  в Окуловском муниципальном районе на 2020 - 2024 годы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71,2451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4,8451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7,4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8,9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3,1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4,5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3,1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4,5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4,0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5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5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5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20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01,8251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,0251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,3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,4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39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,0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,0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,0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,0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ом числе софинансирование на обеспечение учреждений культуры автоклубам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таллических стеллажей для архив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  района Е.М. Волкову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М.О. Петрова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;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FooterChar">
    <w:name w:val="Footer Char"/>
    <w:basedOn w:val="Style9"/>
    <w:qFormat/>
    <w:rPr>
      <w:rFonts w:cs="Times New Roman;Times New Roman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3Char">
    <w:name w:val="Body Text 3 Char"/>
    <w:basedOn w:val="Style9"/>
    <w:qFormat/>
    <w:rPr>
      <w:rFonts w:cs="Times New Roman;Times New Roman"/>
      <w:sz w:val="1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">
    <w:name w:val="Знак Знак5"/>
    <w:qFormat/>
    <w:rPr>
      <w:sz w:val="20"/>
    </w:rPr>
  </w:style>
  <w:style w:type="character" w:styleId="4">
    <w:name w:val="Знак Знак4"/>
    <w:qFormat/>
    <w:rPr>
      <w:sz w:val="20"/>
    </w:rPr>
  </w:style>
  <w:style w:type="character" w:styleId="3">
    <w:name w:val="Знак Знак3"/>
    <w:qFormat/>
    <w:rPr>
      <w:sz w:val="20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Style11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8:00Z</dcterms:created>
  <dc:creator>Володько</dc:creator>
  <dc:description/>
  <cp:keywords/>
  <dc:language>en-US</dc:language>
  <cp:lastModifiedBy>user</cp:lastModifiedBy>
  <cp:lastPrinted>2022-03-28T09:56:00Z</cp:lastPrinted>
  <dcterms:modified xsi:type="dcterms:W3CDTF">2022-03-28T06:58:00Z</dcterms:modified>
  <cp:revision>2</cp:revision>
  <dc:subject/>
  <dc:title/>
</cp:coreProperties>
</file>