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35250</wp:posOffset>
            </wp:positionH>
            <wp:positionV relativeFrom="paragraph">
              <wp:posOffset>-54927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9.03.2023 № 422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hd w:fill="FFFFFF" w:val="clear"/>
        <w:spacing w:lineRule="exact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/>
        <w:t xml:space="preserve">           </w:t>
      </w:r>
      <w:r>
        <w:rPr>
          <w:b/>
          <w:bCs/>
          <w:sz w:val="28"/>
          <w:szCs w:val="28"/>
        </w:rPr>
        <w:t xml:space="preserve">О внесении изменений в постановление Администрации Окуловского муниципального района  </w:t>
      </w:r>
      <w:r>
        <w:rPr>
          <w:b/>
          <w:sz w:val="28"/>
          <w:szCs w:val="28"/>
        </w:rPr>
        <w:t>от 06.11.2015 №1944</w:t>
      </w:r>
    </w:p>
    <w:p>
      <w:pPr>
        <w:pStyle w:val="TextBodyIndent"/>
        <w:shd w:fill="FFFFFF" w:val="clear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 решением Совета депутатов Окуловского городского поселения от 22.12.2021 № 61 «О  бюджете Окуловского городского поселения на 2022 год и на плановый период 2023 и 2024 годов» (в редакции решений Совета депутатов Окуловского городского поселения от 01.03.2022 № 65, от 25.05.2022 №73, от 28.09.2022 №81, от 26.10.2022 №84, от 21.12.2022 №92), решением Совета депутатов Окуловского городского поселения от 21.12.2022 № 94 «О  бюджете Окуловского городского поселения на 2023 год и на плановый период 2024 и 2025 годов» (в редакции решения Совета депутатов Окуловского городского поселения от 22.02.2023 №100), 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, оценки эффективности, утвержденным постановлением  Администрация Окуловского муниципального района от 21.03.2017 №349 (в редакции постановления Администрации Окуловского муниципального района от 14.07.2022 №1311), Администрация Окуловского муниципального района </w:t>
      </w:r>
    </w:p>
    <w:p>
      <w:pPr>
        <w:pStyle w:val="Normal"/>
        <w:spacing w:lineRule="atLeast" w:line="400"/>
        <w:jc w:val="both"/>
        <w:rPr>
          <w:kern w:val="2"/>
          <w:sz w:val="28"/>
          <w:szCs w:val="28"/>
          <w:lang w:eastAsia="zh-CN" w:bidi="hi-IN"/>
        </w:rPr>
      </w:pPr>
      <w:r>
        <w:rPr>
          <w:b/>
          <w:kern w:val="2"/>
          <w:sz w:val="28"/>
          <w:szCs w:val="28"/>
          <w:lang w:eastAsia="zh-CN" w:bidi="hi-IN"/>
        </w:rPr>
        <w:t>ПОСТАНОВЛЯЕТ:</w:t>
      </w:r>
      <w:r>
        <w:rPr>
          <w:kern w:val="2"/>
          <w:sz w:val="28"/>
          <w:szCs w:val="28"/>
          <w:lang w:eastAsia="zh-CN" w:bidi="hi-IN"/>
        </w:rPr>
        <w:tab/>
      </w:r>
    </w:p>
    <w:p>
      <w:pPr>
        <w:pStyle w:val="Normal"/>
        <w:spacing w:lineRule="atLeast" w:line="360"/>
        <w:ind w:firstLine="709"/>
        <w:jc w:val="both"/>
        <w:rPr/>
      </w:pPr>
      <w:r>
        <w:rPr>
          <w:kern w:val="2"/>
          <w:sz w:val="28"/>
          <w:szCs w:val="28"/>
          <w:lang w:eastAsia="zh-CN" w:bidi="hi-IN"/>
        </w:rPr>
        <w:t>1. Внести изменения в постановление Администрации Окуловского муниципального района от 06.11.2015  № 1944 «Об утверждении муниципальной программы «Повышение безопасности дорожного движения на территории Окуловского городского поселения на 2016-2024 годы (</w:t>
      </w:r>
      <w:r>
        <w:rPr>
          <w:sz w:val="28"/>
          <w:szCs w:val="28"/>
        </w:rPr>
        <w:t xml:space="preserve">в редакции постановлений Администрации Окуловского муниципального района от 29.06.2016 № 900, от 27.10.2016 № 1517, от 23.06.2017 № 867, от 26.12.2017 № 1983, от 28.01.2019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>
          <w:b/>
          <w:b/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422-п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7, от 30.03.2020 № 342, от 16.02.2021 №154, от 24.06.2021 №980, от 28.04.2022 №596) (далее - постановление)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аменить в заголовке к тексту, в пункте 1 постановления цифру «2024» на «2025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kern w:val="2"/>
          <w:sz w:val="28"/>
          <w:szCs w:val="28"/>
          <w:lang w:eastAsia="zh-CN" w:bidi="hi-IN"/>
        </w:rPr>
        <w:t xml:space="preserve">1.2.  </w:t>
      </w:r>
      <w:r>
        <w:rPr>
          <w:sz w:val="28"/>
          <w:szCs w:val="28"/>
        </w:rPr>
        <w:t xml:space="preserve">В муниципальной программе «Повышение безопасности дорожного движения на территории Окуловского городского поселения на 2016-2024 годы», утвержденной названным постановлением (далее муниципальная программа):                                                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2.1. </w:t>
      </w:r>
      <w:r>
        <w:rPr>
          <w:sz w:val="28"/>
          <w:szCs w:val="28"/>
        </w:rPr>
        <w:t>Заменить в названии муниципальной программы цифру «2024» на «2025»;</w:t>
      </w:r>
    </w:p>
    <w:p>
      <w:pPr>
        <w:pStyle w:val="Normal"/>
        <w:widowControl w:val="false"/>
        <w:numPr>
          <w:ilvl w:val="2"/>
          <w:numId w:val="2"/>
        </w:numPr>
        <w:spacing w:lineRule="atLeast" w:line="360"/>
        <w:ind w:left="1146" w:hanging="4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пункт 2 паспорта муниципальной программы в редакции: </w:t>
      </w:r>
    </w:p>
    <w:p>
      <w:pPr>
        <w:pStyle w:val="Normal"/>
        <w:widowControl w:val="false"/>
        <w:spacing w:lineRule="atLeast" w:line="360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>2. Соисполнители муниципальной программы: муниципальное   бюджетное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е «Чистый город» (МБУ «Чистый город»)»;</w:t>
      </w:r>
    </w:p>
    <w:p>
      <w:pPr>
        <w:pStyle w:val="Normal"/>
        <w:widowControl w:val="false"/>
        <w:numPr>
          <w:ilvl w:val="2"/>
          <w:numId w:val="2"/>
        </w:numPr>
        <w:spacing w:lineRule="atLeast" w:line="360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 5 паспорта муниципальной программы в следующей редакции:</w:t>
      </w:r>
    </w:p>
    <w:p>
      <w:pPr>
        <w:pStyle w:val="Normal"/>
        <w:widowControl w:val="false"/>
        <w:spacing w:lineRule="atLeast" w:line="360"/>
        <w:ind w:left="709" w:hanging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5. </w:t>
      </w:r>
      <w:r>
        <w:rPr>
          <w:sz w:val="28"/>
          <w:szCs w:val="28"/>
        </w:rPr>
        <w:t xml:space="preserve">Цели, задачи </w:t>
      </w:r>
      <w:r>
        <w:rPr/>
        <w:t>и целевые показатели муниципальной программы:</w:t>
      </w:r>
    </w:p>
    <w:tbl>
      <w:tblPr>
        <w:tblW w:w="11729" w:type="dxa"/>
        <w:jc w:val="left"/>
        <w:tblInd w:w="-1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539"/>
        <w:gridCol w:w="850"/>
        <w:gridCol w:w="851"/>
        <w:gridCol w:w="851"/>
        <w:gridCol w:w="850"/>
        <w:gridCol w:w="851"/>
        <w:gridCol w:w="67"/>
        <w:gridCol w:w="783"/>
        <w:gridCol w:w="831"/>
        <w:gridCol w:w="20"/>
        <w:gridCol w:w="850"/>
        <w:gridCol w:w="851"/>
        <w:gridCol w:w="850"/>
      </w:tblGrid>
      <w:tr>
        <w:trPr>
          <w:trHeight w:val="404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/п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Цели, задачи муниципальной программы, наименование и единица измерения </w:t>
            </w:r>
          </w:p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целевого показателя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начения целевого показателя (по год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5</w:t>
            </w:r>
          </w:p>
        </w:tc>
      </w:tr>
      <w:tr>
        <w:trPr>
          <w:trHeight w:val="12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</w:t>
            </w:r>
          </w:p>
        </w:tc>
      </w:tr>
      <w:tr>
        <w:trPr>
          <w:trHeight w:val="12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</w:t>
            </w:r>
          </w:p>
        </w:tc>
        <w:tc>
          <w:tcPr>
            <w:tcW w:w="11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Цель 1.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окращение смертности от дорожно-транспортных происшествий</w:t>
            </w:r>
          </w:p>
        </w:tc>
      </w:tr>
      <w:tr>
        <w:trPr>
          <w:trHeight w:val="73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1.</w:t>
            </w:r>
          </w:p>
        </w:tc>
        <w:tc>
          <w:tcPr>
            <w:tcW w:w="11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 С</w:t>
            </w:r>
            <w:r>
              <w:rPr>
                <w:bCs/>
                <w:sz w:val="26"/>
                <w:szCs w:val="26"/>
              </w:rPr>
              <w:t>оздание системы пропаганды с целью формирования негативного отношения к правонарушениям в сфере дорожного движения</w:t>
            </w:r>
          </w:p>
        </w:tc>
      </w:tr>
      <w:tr>
        <w:trPr>
          <w:trHeight w:val="3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  <w:t xml:space="preserve">1.1.1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ьшение числа лиц, погибших в дорожно-транспортных происшествиях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,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8</w:t>
            </w:r>
          </w:p>
        </w:tc>
      </w:tr>
      <w:tr>
        <w:trPr>
          <w:trHeight w:val="7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  <w:t>1.2.</w:t>
            </w:r>
          </w:p>
        </w:tc>
        <w:tc>
          <w:tcPr>
            <w:tcW w:w="11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. Совершенствование контрольной деятельности в сфере обеспечения безопасности дорожного движения</w:t>
            </w:r>
          </w:p>
        </w:tc>
      </w:tr>
      <w:tr>
        <w:trPr>
          <w:trHeight w:val="3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  <w:t>1.2.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нижение социального риска (число лиц, погибших в дорожно-транспортных происшествиях, на 100 тысяч населения)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,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,8</w:t>
            </w:r>
          </w:p>
        </w:tc>
      </w:tr>
      <w:tr>
        <w:trPr>
          <w:trHeight w:val="51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  <w:t>1.3</w:t>
            </w:r>
          </w:p>
        </w:tc>
        <w:tc>
          <w:tcPr>
            <w:tcW w:w="11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дача 3. Повышение качества предоставления услуг по перевозке пассажиров;</w:t>
            </w:r>
          </w:p>
        </w:tc>
      </w:tr>
      <w:tr>
        <w:trPr>
          <w:trHeight w:val="16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  <w:t>1.3.1</w:t>
            </w:r>
          </w:p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Понижение транспортного риска (число лиц, погибших в дорожно-транспортных происшествиях, на 10 тысяч транспортных средств)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,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4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  <w:t>1.3.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Приобретение бланков карт маршрутов регулярных перевозок, (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  <w:t>1.4.</w:t>
            </w:r>
          </w:p>
        </w:tc>
        <w:tc>
          <w:tcPr>
            <w:tcW w:w="11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Задача 4. Совершенствование организации  безопасности дорожного движения автотранспортных средств и пешеходов</w:t>
            </w:r>
          </w:p>
        </w:tc>
      </w:tr>
      <w:tr>
        <w:trPr>
          <w:trHeight w:val="16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  <w:t>1.4.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Установление дорожных знаков (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</w:tr>
      <w:tr>
        <w:trPr>
          <w:trHeight w:val="16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  <w:t>1.4.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Установление искусственных неровностей (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  <w:t>1.4.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Нанесение дорожной разметки, м.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63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ind w:left="-252" w:firstLine="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35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35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8,35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22,80</w:t>
            </w:r>
          </w:p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420,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1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88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88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88,36</w:t>
            </w:r>
          </w:p>
        </w:tc>
      </w:tr>
      <w:tr>
        <w:trPr>
          <w:trHeight w:val="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  <w:t>1.4.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Обустройство улично-дорожной сети тротуарами (м. кв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Установка ограничивающих пешеходных ограждений от пешеходных переходов вблизи образовательных учреждений, м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Содержание и ТО дорожных знаков,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0</w:t>
            </w:r>
          </w:p>
        </w:tc>
      </w:tr>
      <w:tr>
        <w:trPr>
          <w:trHeight w:val="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Разработка ПОДД (к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29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2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зложить пункт 6 паспорта муниципальной программы в следующей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едакции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6. Сроки реализации муниципальной программы: 2016-2025 годы»</w:t>
      </w:r>
    </w:p>
    <w:p>
      <w:pPr>
        <w:pStyle w:val="Normal"/>
        <w:numPr>
          <w:ilvl w:val="2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зложить пункт 7 паспорта муниципальной программы в следующей 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редакции: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«7. Объемы и источники финансирования муниципальной программы в целом и по годам реализации (тыс. рублей):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4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7"/>
        <w:gridCol w:w="1460"/>
        <w:gridCol w:w="1783"/>
        <w:gridCol w:w="1783"/>
        <w:gridCol w:w="1534"/>
        <w:gridCol w:w="1647"/>
      </w:tblGrid>
      <w:tr>
        <w:trPr>
          <w:trHeight w:val="48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8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-ной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едераль-ны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уловского городского посе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ебюд-жетные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3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,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,19</w:t>
            </w:r>
          </w:p>
        </w:tc>
      </w:tr>
      <w:tr>
        <w:trPr>
          <w:trHeight w:val="3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4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405</w:t>
            </w:r>
          </w:p>
        </w:tc>
      </w:tr>
      <w:tr>
        <w:trPr>
          <w:trHeight w:val="3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72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,00</w:t>
            </w:r>
          </w:p>
        </w:tc>
      </w:tr>
      <w:tr>
        <w:trPr>
          <w:trHeight w:val="3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,7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,700</w:t>
            </w:r>
          </w:p>
        </w:tc>
      </w:tr>
      <w:tr>
        <w:trPr>
          <w:trHeight w:val="3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,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,000</w:t>
            </w:r>
          </w:p>
        </w:tc>
      </w:tr>
      <w:tr>
        <w:trPr>
          <w:trHeight w:val="3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,5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,52</w:t>
            </w:r>
          </w:p>
        </w:tc>
      </w:tr>
      <w:tr>
        <w:trPr>
          <w:trHeight w:val="3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,0383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,03838</w:t>
            </w:r>
          </w:p>
        </w:tc>
      </w:tr>
      <w:tr>
        <w:trPr>
          <w:trHeight w:val="3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0</w:t>
            </w:r>
          </w:p>
        </w:tc>
      </w:tr>
      <w:tr>
        <w:trPr>
          <w:trHeight w:val="3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0</w:t>
            </w:r>
          </w:p>
        </w:tc>
      </w:tr>
      <w:tr>
        <w:trPr>
          <w:trHeight w:val="3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0</w:t>
            </w:r>
          </w:p>
        </w:tc>
      </w:tr>
      <w:tr>
        <w:trPr>
          <w:trHeight w:val="3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5,8533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6 615,85338</w:t>
            </w:r>
          </w:p>
        </w:tc>
      </w:tr>
    </w:tbl>
    <w:p>
      <w:pPr>
        <w:pStyle w:val="Normal"/>
        <w:ind w:left="3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»;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7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2"/>
          <w:numId w:val="2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ложить раздел «Мероприятия  муниципальной программы» в следующей редакции: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Мероприятия муниципальной программы»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4850" w:type="pct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65"/>
        <w:gridCol w:w="1258"/>
        <w:gridCol w:w="837"/>
        <w:gridCol w:w="835"/>
        <w:gridCol w:w="1250"/>
        <w:gridCol w:w="146"/>
        <w:gridCol w:w="686"/>
        <w:gridCol w:w="825"/>
        <w:gridCol w:w="843"/>
        <w:gridCol w:w="844"/>
        <w:gridCol w:w="828"/>
        <w:gridCol w:w="826"/>
        <w:gridCol w:w="837"/>
        <w:gridCol w:w="835"/>
        <w:gridCol w:w="852"/>
        <w:gridCol w:w="844"/>
      </w:tblGrid>
      <w:tr>
        <w:trPr>
          <w:trHeight w:val="16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испо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ели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й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8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55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1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69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14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1. Создание системы пропаганды с целью формирования негативного отношения к правонарушениям в сфере дорожного движения</w:t>
            </w:r>
          </w:p>
        </w:tc>
      </w:tr>
      <w:tr>
        <w:trPr>
          <w:trHeight w:val="131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е освещение в средствах массовой информации (далее СМИ) вопросов обеспечения безопасности дорожного дви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Окуловскому район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5 г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и установка информационного щита на ул. Н.Николаев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Окуловскому район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5 г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Окуловс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 городск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посел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14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Совершенствование контрольной деятельности в сфере обеспечения безопасности дорожного движения</w:t>
            </w:r>
          </w:p>
        </w:tc>
      </w:tr>
      <w:tr>
        <w:trPr>
          <w:trHeight w:val="1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вижения в дорожной сети: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лижение маршрутов патрулирования нарядов ДПС к очагам аварий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Окуловскому район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5 г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лощадки для весового контроля по адресу: г. Окуловка, ул. Н. Николаева у д.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5 г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 Окулов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го городск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 посел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я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площадки для весового контроля по адресу: Новгородская обл.,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куловка, ул. Калинина у д.1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5 г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юджет  Окулов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го городск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 посел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лощадки для весового контроля по адресу: г. Окуловка, ул. Пролетарская у моста через р. Перет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юджет  Окулов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го городск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 посел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14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Задача 3. Повышение качества предоставления услуг по перевозке пассажиров</w:t>
            </w:r>
          </w:p>
        </w:tc>
      </w:tr>
      <w:tr>
        <w:trPr>
          <w:trHeight w:val="14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зонных и текущих обследований дорожных условий на маршрутах движения городского общественного транспор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Окуловскому район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, 1.3.1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исполнением обязательств, предусмотренных муниципальным контрактом, условий допуска к осуществлению регулярных перевоз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ВД России по Окуловскому району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 Окуловск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 городского посел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арт маршрута регулярных перевоз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 Окуловск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 городского посел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Совершенствование организации безопасности дорожного движения автотранспорта и пешеходов</w:t>
            </w:r>
          </w:p>
        </w:tc>
      </w:tr>
      <w:tr>
        <w:trPr>
          <w:trHeight w:val="14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 и установка дорожных знаков (тыс.руб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Чистый гор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уловс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 городск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посел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252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4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Нанесение дорожной разметки (тыс.руб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Чистый гор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5 г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уловс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 городск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посел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3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</w:tr>
      <w:tr>
        <w:trPr>
          <w:trHeight w:val="14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Нанесение дорожной разметки  по маршрутам движения автобусов (тыс.руб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5 г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уловс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 городск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посел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3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несение дорожной разметки  на автомобильных стоянках город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5 г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уловс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 городск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посел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Установление искусственных неровностей (тыс. руб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5 г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уловс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 городск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посел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бустройство улично-дорожной сети тротуарами (тыс. руб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5 г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уловс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 городск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посел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Установка ограничивающих пешеходных ограждений от пешеходных переходов вблизи образовательных учрежд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5 г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5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уловс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 городск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посел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038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одержание и ТО дорожных знак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5 г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6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уловс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 городск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посел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азработка ПОД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5 г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уловс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 городск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посел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448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а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уловс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 городск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посел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,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8" w:hanging="14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8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2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0,5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8,038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,00</w:t>
            </w:r>
          </w:p>
        </w:tc>
      </w:tr>
      <w:tr>
        <w:trPr>
          <w:trHeight w:val="14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мероприятиям программ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уловс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 городск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посел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,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8,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2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0,5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8,038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,00</w:t>
            </w:r>
          </w:p>
        </w:tc>
      </w:tr>
    </w:tbl>
    <w:p>
      <w:pPr>
        <w:pStyle w:val="Normal"/>
        <w:spacing w:lineRule="exact" w:line="240" w:before="0" w:after="0"/>
        <w:ind w:left="1702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5840" w:h="12240"/>
          <w:pgMar w:left="284" w:right="142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 w:before="0" w:after="0"/>
        <w:ind w:left="1702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360"/>
        <w:ind w:firstLine="708"/>
        <w:jc w:val="center"/>
        <w:rPr/>
      </w:pPr>
      <w:r>
        <w:rPr/>
        <w:t>10</w:t>
      </w:r>
    </w:p>
    <w:p>
      <w:pPr>
        <w:pStyle w:val="Normal"/>
        <w:shd w:fill="FFFFFF" w:val="clear"/>
        <w:spacing w:lineRule="atLeast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spacing w:lineRule="atLeast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полнить муниципальную программу Порядком расчета значений </w:t>
      </w:r>
    </w:p>
    <w:p>
      <w:pPr>
        <w:pStyle w:val="Normal"/>
        <w:spacing w:lineRule="atLeast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евых показателей муниципальной программы Окуловского городского поселения или источники получения информации следующего содержания:</w:t>
      </w:r>
    </w:p>
    <w:p>
      <w:pPr>
        <w:pStyle w:val="ConsPlusNormal1"/>
        <w:spacing w:lineRule="exact" w:line="240" w:before="0" w:after="120"/>
        <w:ind w:left="1211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«ПОРЯДОК</w:t>
      </w:r>
    </w:p>
    <w:p>
      <w:pPr>
        <w:pStyle w:val="Normal"/>
        <w:spacing w:lineRule="exact" w:line="240"/>
        <w:ind w:left="12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а значений целевых показателей муниципальной программы Окуловского городского поселения или источники получения информации</w:t>
      </w:r>
    </w:p>
    <w:p>
      <w:pPr>
        <w:pStyle w:val="Normal"/>
        <w:ind w:left="1211" w:hanging="0"/>
        <w:jc w:val="center"/>
        <w:rPr/>
      </w:pPr>
      <w:r>
        <w:rPr/>
        <w:t>«Повышение безопасности дорожного движения на территории Окуловского городского поселения на 2019-2025 годы»</w:t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410"/>
        <w:gridCol w:w="3686"/>
        <w:gridCol w:w="2835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целевого показате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ля в паспорте муниципальной програм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показателя, единица изме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расчета значения целевого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ьшение числа лиц, погибших в дорожно-транспортных происшестви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R соц. = N 100000 / L, где: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N - количество погибших;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L - средняя численность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о данным Управления Государственной инспекции безопасности дорожного движения УМВД России по Новгородской области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нижение социального риска (число лиц, погибших в дорожно-транспортных происшествиях, на 100 тысяч населения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а оценки социально-экономического эффекта реализации мероприятий по организации дорожного дв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о данным Управления Государственной инспекции безопасности дорожного движения УМВД России по Новгородской области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Понижение транспортного риска (число лиц, погибших в дорожно-транспортных происшествиях, на 10 тысяч транспортных средст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а оценки социально-экономического эффекта реализации мероприятий по организации дорожного дв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о данным Управления Государственной инспекции безопасности дорожного движения УМВД России по Новгородской области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Приобретение бланков карт маршрутов регулярных перевоз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00"/>
              <w:jc w:val="center"/>
              <w:rPr/>
            </w:pPr>
            <w:r>
              <w:rPr>
                <w:b w:val="false"/>
                <w:sz w:val="26"/>
                <w:szCs w:val="26"/>
              </w:rPr>
              <w:t>На основании ФЗ от 13.07.2015 N 220-ФЗ (ред. от 21.11.2022)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Окуловское ПАТП»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Установление дорожных зна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/>
              <w:t>N = Nj + Ni, где: N - количество установленных дорожных знаков; Nj - количество установленных дорожных знаков на начало отчетного периода; Ni - количество установленных дорожных знаков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Аналитические данные комитета ЖКХ и дорожной деятельности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Установление искусственных неровнос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/>
              <w:t>N = Nj + Ni, где: N - количество установленных искусственных неровностей; Nj - количество установленных искусственных неровностей на начало отчетного периода; Ni - количество искусственных неровностей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Аналитические данные комитета ЖКХ и дорожной деятельности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Нанесение дорожной размет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/>
              <w:t>N = Nj + Ni, где: N - площадь нанесенной дорожной разметки; N j- площадь нанесенной дорожной разметки на начало отчетного периода; Ni - площадь нанесенной дорожной разметки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Аналитические данные комитета ЖКХ и дорожной деятельности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 xml:space="preserve">Обустройство улично-дорожной сети тротуарам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/>
              <w:t>N = Nj + Ni, где: N - площадь тротуаров на автомобильных дорогах местного значения; N j- площадь тротуаров на начало отчетного периода; Ni - площадь тротуаров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Аналитические данные комитета ЖКХ и дорожной деятельности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Установка ограничивающих пешеходных ограждений от пешеходных переходов вблизи образовательных учрежд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/>
              <w:t>N = Nj + Ni, где: N – протяженность ограничивающих пешеходных ограждений; N j- протяженность ограничивающих пешеходных ограждений на начало отчетного периода; Ni - протяженность ограничивающих пешеходных ограждений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Аналитические данные комитета ЖКХ и дорожной деятельности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Содержание и ТО дорожных зна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ект организации дорожного движения (дислокация дорожных знаков и дорожной разметки) на автомобильных дорогах Окуловского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рганы местного самоуправления (комитет ЖКХ)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 xml:space="preserve">Разработка ПОДД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ОД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рганы местного самоуправления (комитет ЖКХ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6690" w:leader="none"/>
        </w:tabs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33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1">
    <w:name w:val=" Знак Знак1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23:00Z</dcterms:created>
  <dc:creator>Володько</dc:creator>
  <dc:description/>
  <cp:keywords/>
  <dc:language>en-US</dc:language>
  <cp:lastModifiedBy>user</cp:lastModifiedBy>
  <cp:lastPrinted>2023-03-29T11:22:00Z</cp:lastPrinted>
  <dcterms:modified xsi:type="dcterms:W3CDTF">2023-03-29T08:23:00Z</dcterms:modified>
  <cp:revision>2</cp:revision>
  <dc:subject/>
  <dc:title/>
</cp:coreProperties>
</file>