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52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3.2023 № 42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spacing w:lineRule="atLeast" w:line="360"/>
        <w:ind w:right="-5" w:hanging="0"/>
        <w:rPr/>
      </w:pPr>
      <w:r>
        <w:rPr/>
        <w:t xml:space="preserve">         </w:t>
      </w:r>
    </w:p>
    <w:p>
      <w:pPr>
        <w:pStyle w:val="Style13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 пунктов временного размещения населения, пострадавшего при возникновении (угрозе возникновения)  чрезвычайных ситуаций природного и техногенного характера на территории Окуловского муниципального района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в целях временного размещения населения, пострадавшего на территории муниципального района при возникновении  (угрозе возникновения) чрезвычайных      ситуаций      природного       и       техногенного      характера,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уловского муниципального района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ОСТАНОВЛЯЕТ: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1. Создать пункты временного размещения населения, пострадавшего при возникновении  (угрозе возникновения) чрезвычайных ситуаций природного и техногенного характера на территории Окуловского муниципального   района  согласно прилагаемого перечня.</w:t>
        <w:br/>
        <w:t xml:space="preserve"> 2. Утвердить Положение о пункте временного размещения населения, пострадавшего при возникновении  (угрозе возникновения) чрезвычайных ситуаций природного и техногенного характера на территории Окуловского муниципального   района.</w:t>
      </w:r>
      <w:r>
        <w:rPr/>
        <w:br/>
      </w:r>
      <w:r>
        <w:rPr>
          <w:sz w:val="28"/>
          <w:szCs w:val="28"/>
        </w:rPr>
        <w:t xml:space="preserve"> 3. Опубликовать постановление в бюллетене «Официальный вестник Окуловского муниципального района» и разместить на официальном сайте 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427-п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Title"/>
        <w:widowControl/>
        <w:ind w:left="5398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Утверждён</w:t>
      </w:r>
    </w:p>
    <w:p>
      <w:pPr>
        <w:pStyle w:val="ConsTitle"/>
        <w:widowControl/>
        <w:spacing w:lineRule="exact" w:line="240"/>
        <w:ind w:left="540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ConsTitle"/>
        <w:widowControl/>
        <w:spacing w:lineRule="exact" w:line="240"/>
        <w:ind w:left="540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куловского муниципального района от 30.03.2023 № 427</w:t>
      </w:r>
    </w:p>
    <w:p>
      <w:pPr>
        <w:pStyle w:val="Normal"/>
        <w:tabs>
          <w:tab w:val="clear" w:pos="720"/>
          <w:tab w:val="left" w:pos="7155" w:leader="none"/>
        </w:tabs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1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                                                                                                        пунктов временного размещения населения, пострадавшего при возникновении (угрозе возникновения)  чрезвычайных ситуаций природного и техногенного характера на территории Окуловского муниципального района</w:t>
      </w:r>
    </w:p>
    <w:p>
      <w:pPr>
        <w:pStyle w:val="Normal"/>
        <w:tabs>
          <w:tab w:val="clear" w:pos="720"/>
          <w:tab w:val="left" w:pos="71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600"/>
        <w:gridCol w:w="2835"/>
        <w:gridCol w:w="1559"/>
        <w:gridCol w:w="1263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(учреждени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-мость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-рия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 школа г. Окуло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352, Новгородская область, г. Окуловка 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еатральная, д.1, 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816-572-82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«Центр гребного слалома Окулов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352, Новгород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кул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вердл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,17,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911-607-57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5398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Утверждено</w:t>
      </w:r>
    </w:p>
    <w:p>
      <w:pPr>
        <w:pStyle w:val="ConsTitle"/>
        <w:widowControl/>
        <w:spacing w:lineRule="exact" w:line="240"/>
        <w:ind w:left="540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ConsTitle"/>
        <w:widowControl/>
        <w:spacing w:lineRule="exact" w:line="240"/>
        <w:ind w:left="540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куловского муниципального района  от 30.03.2023 № 427</w:t>
      </w:r>
    </w:p>
    <w:p>
      <w:pPr>
        <w:pStyle w:val="ConsTitle"/>
        <w:widowControl/>
        <w:spacing w:lineRule="exact" w:line="240"/>
        <w:ind w:left="540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Formattext"/>
        <w:spacing w:before="100" w:after="24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ОЛОЖЕНИЕ                                                                                                        о пункте временного размещения населения, пострадавшего при возникновении чрезвычайных ситуаций природного и техногенного характера, на территории Окуловского муниципального района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 xml:space="preserve">1. Общие положения 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 и определяет основные задачи, организацию и порядок работы по временному отселению (размещению) населения, попадающего в зоны чрезвычайных ситуаций природного и техногенного характера, оказанию медицинской помощи, обеспечению и поддержанию общественного порядка при возникновении чрезвычайных ситуаций на территории Окуловского муниципального района. В случае возникновения ЧС проводится экстренная (безотлагательная) эвакуация (отселение) населения. Основанием для принятия решения на проведение эвакуации является наличие угрозы жизни и здоровью людей, оцениваемой по заранее установленным для каждого вида опасности критериям. Эвакуированное население временно размещается на пунктах временного размещения независимо от форм собственности и ведомственной принадлежности в соответствии с законодательством Российской Федерации.</w:t>
        <w:br/>
        <w:t xml:space="preserve"> Пункт временного размещения пострадавшего населения (далее ПВР) создается в организациях на основании решения комиссии по предупреждению и ликвидации чрезвычайных ситуаций Администрации Окуловского муниципального района.</w:t>
        <w:br/>
        <w:t xml:space="preserve">          Деятельность ПВР регламентируется законодательством Российской Федерации, нормативными и распорядительными документами, а также настоящим Положением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задачи пункта временного размещения   </w:t>
        <w:br/>
        <w:t xml:space="preserve">         ПВР предназначены для приема, временного размещения, учета и первоочередного жизнеобеспечения пострадавшего населения, выведенного из зоны чрезвычайной ситуации или вероятной чрезвычайной ситуации.</w:t>
        <w:br/>
        <w:t>Основными задачами ПВР являются:</w:t>
        <w:br/>
        <w:t>заблаговременная подготовка помещений, инвентаря и средств связи;</w:t>
        <w:br/>
        <w:t xml:space="preserve">установление связи с комиссией по предупреждению и ликвидации чрезвычайных ситуаций и обеспечению пожарной безопасности Администрации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>Окуловского муниципального района, уполномоченным на решение задач в области ГО и ЧС и с организациями, участвующими в жизнеобеспечении пострадавшего населения;</w:t>
        <w:br/>
        <w:t>прием и организация учета прибывающего населения и его размещения;</w:t>
        <w:br/>
        <w:t>организация трехразового питания;</w:t>
        <w:br/>
        <w:t>коммунально-бытовое, санитарно-гигиеническое, медицинское обеспечение;</w:t>
        <w:br/>
        <w:t>обеспечение общественного порядка в ПВР;</w:t>
        <w:br/>
        <w:t>информирование об обстановке прибывающего в пункт временного размещения пострадавшего населения;</w:t>
        <w:br/>
        <w:t>представление донесений о ходе приема и размещения населения в комиссию по предупреждению и ликвидации чрезвычайных ситуаций и обеспечению пожарной безопасности Администрации Окуловского муниципального района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 администрации пункта временного размещения         </w:t>
        <w:br/>
        <w:t xml:space="preserve">          Состав администрации ПВР:</w:t>
        <w:br/>
        <w:t>начальник пункта временного размещения и его заместитель;</w:t>
        <w:br/>
        <w:t>группа регистрации и размещения населения (1 - 2 человека).</w:t>
        <w:br/>
        <w:t>Дежурных на ПВР назначают из числа проживающих.</w:t>
        <w:br/>
        <w:t>Начальник пункта временного размещения и его заместитель назначаются решением КПЛЧС и ОПБ муниципального района.</w:t>
        <w:br/>
        <w:t>Остальной личный состав назначается руководителем предприятия, учреждения, организации, на базе которого разворачивается пункт временного размещения.</w:t>
        <w:br/>
        <w:t>За пунктов временного размещения закрепляются: медицинский работник, учреждения торговли и общественного питан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боты пункта временного размещения</w:t>
        <w:br/>
        <w:t xml:space="preserve">          Руководители организаций, на базе которых разворачиваются ПВР, организуют разработку документов, материально-техническое обеспечение, необходимое для функционирования пункта временного размещения, практическое обучение администрации ПВР и несут персональную ответственность за готовность пункта временного размещения к приему пострадавшего населения.</w:t>
        <w:br/>
        <w:t>Основным документом, регламентирующим работу ПВР, является настоящее Положение. В своей деятельности администрация пункта временного размещения подчиняется комиссии по предупреждению и ликвидации чрезвычайных ситуаций и обеспечению пожарной безопасности Администрации Окуловского муниципального района и взаимодействует с предприятиями, учреждениями, организациями, принимающими участие в проведении эвакуационных мероприятий на территории муниципального района.</w:t>
        <w:br/>
        <w:t>Администрацией ПВР в целях организации работы пункта временного размещения разрабатываются следующие документы:</w:t>
        <w:br/>
        <w:t>функциональные обязанности администрации ПВР;</w:t>
        <w:br/>
        <w:t>штатно-должностной список администрации ПВР;</w:t>
        <w:br/>
        <w:t>календарный план действий администрации ПВР;</w:t>
        <w:br/>
        <w:t>журнал учета прибытия пострадавшего населения в пункт временного размещения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принятых и отданных распоряжений;</w:t>
        <w:br/>
        <w:t xml:space="preserve">          указатели и таблички.</w:t>
        <w:br/>
        <w:t xml:space="preserve">          Размещение эвакуируемого населения осуществляется в помещениях организации, развертывающей пункт временного размещения, с использованием ее материально-технических средств и оборудования.</w:t>
        <w:br/>
        <w:t>Все вопросы по жизнеобеспечению эвакуируемого (отселенного) населения начальник пункта временного размещения решает с комиссией по предупреждению и ликвидации чрезвычайных ситуаций и обеспечению пожарной безопасности Администрации Окуловского муниципального района.</w:t>
        <w:br/>
        <w:t>Расходы на проведение мероприятий по временному размещению эвакуируемого (отселенного) населения, в том числе на использование запасов материально-технических, продовольственных, медицинских и иных средств, понесенные Администрацией Окуловского муниципального района, предприятиями, учреждениями и организациями, разворачивающими ПВР, возмещаются в порядке, определенном законодательством и Правительством Российской Федерации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-----------------------------  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31:00Z</dcterms:created>
  <dc:creator>Володько</dc:creator>
  <dc:description/>
  <cp:keywords/>
  <dc:language>en-US</dc:language>
  <cp:lastModifiedBy>user</cp:lastModifiedBy>
  <cp:lastPrinted>2023-03-30T10:29:00Z</cp:lastPrinted>
  <dcterms:modified xsi:type="dcterms:W3CDTF">2023-03-30T07:31:00Z</dcterms:modified>
  <cp:revision>2</cp:revision>
  <dc:subject/>
  <dc:title/>
</cp:coreProperties>
</file>