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23 № 4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03.2010 № 299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     изменения     в     постановление       Администрации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от 24.03.2010 № 299  «О комиссии по противодействию коррупции в Администрации Окуловского муниципального района»:</w:t>
      </w:r>
    </w:p>
    <w:p>
      <w:pPr>
        <w:pStyle w:val="ListParagraph"/>
        <w:numPr>
          <w:ilvl w:val="1"/>
          <w:numId w:val="2"/>
        </w:numPr>
        <w:spacing w:lineRule="atLeast" w:line="3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Положении  о  комиссии  по   противодействию   коррупции   в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, утверждённом названным постановлением, в  абзаце   третьем   пункта 4.5  раздела 4 заменить слова «отдел организационно-кадровой работы» на «комитет муниципальной службы и организационной работы»;</w:t>
      </w:r>
    </w:p>
    <w:p>
      <w:pPr>
        <w:pStyle w:val="ListParagraph"/>
        <w:numPr>
          <w:ilvl w:val="1"/>
          <w:numId w:val="2"/>
        </w:numPr>
        <w:spacing w:lineRule="atLeast" w:line="3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 Составе     комиссии     по     противодействию    коррупции  в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Администрации Окуловского муниципального района, утверждённом названным постановлением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 включить   в  качестве   членов  комиссии:  председателя  комитета муниципальной службы и организационной работы Администрации Окуловского муниципального района Исаеву Н.А.,  председателя комитета жилищно-коммунального хозяйства и дорожной деятельности Администрации Окуловского муниципального района Дашкевич Н.С., исключив Окунева Н.В., Осипову И.В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считать Степанову Д.Д. главным служащим-экспертом организационно-информационного сектора комитета муниципальной службы и организационной работы Администрации  Окуловского                               муниципального района.</w:t>
      </w:r>
    </w:p>
    <w:p>
      <w:pPr>
        <w:pStyle w:val="Normal"/>
        <w:spacing w:lineRule="atLeas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3:00Z</dcterms:created>
  <dc:creator>Володько</dc:creator>
  <dc:description/>
  <cp:keywords/>
  <dc:language>en-US</dc:language>
  <cp:lastModifiedBy>user</cp:lastModifiedBy>
  <cp:lastPrinted>2023-03-30T12:22:00Z</cp:lastPrinted>
  <dcterms:modified xsi:type="dcterms:W3CDTF">2023-03-30T09:23:00Z</dcterms:modified>
  <cp:revision>2</cp:revision>
  <dc:subject/>
  <dc:title/>
</cp:coreProperties>
</file>