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3 № 4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О создании организационного комитета по </w:t>
      </w:r>
      <w:r>
        <w:rPr>
          <w:b/>
          <w:bCs/>
          <w:sz w:val="28"/>
          <w:szCs w:val="28"/>
        </w:rPr>
        <w:t>подготовке и проведению празднования 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8-й годовщины Победы в Великой Отечественной войне </w:t>
        <w:br/>
        <w:t xml:space="preserve">1941-1945 годов </w:t>
      </w:r>
    </w:p>
    <w:p>
      <w:pPr>
        <w:pStyle w:val="211"/>
        <w:spacing w:lineRule="atLeast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4, п.19.1 ст.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 и Устава Окуловского городского поселения, Администрация Окуловского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организационный комитет по подготовке и проведению  празднования на территории Окуловского муниципального района 78-й годовщины Победы в Великой Отечественной войне 1941-1945 годов, утвердив его прилагаемый состав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21"/>
        <w:spacing w:lineRule="atLeast" w:line="360"/>
        <w:ind w:right="-5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33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31.03.2023 № 4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 по  подготовке и проведению  праздн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8-й годовщины Победы в Великой Отечественной войне </w:t>
        <w:br/>
        <w:t xml:space="preserve">1941-1945 го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94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.Л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Т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уловск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сопредседатель организационного 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 эксперт комитета культуры Администрации Окуловского муниципального района, секретарь организационного комитета.</w:t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путат Думы Окуловского муниципальн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уловского районного Совета ветеранов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Окуловка, Окуловского и Любытинского районов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.С.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рев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Панов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Окуловского округа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й епархии, настоятель храма святого благоверного князя А. Невского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 Д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 России по Окуловском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ко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лагоустройства и город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ёнковского сельского поселения (по согласованию);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 России по Окулов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кольников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резовикского сельского поселения, депутат Думы Окулов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городского поселения (по согласованию).</w:t>
            </w:r>
          </w:p>
        </w:tc>
      </w:tr>
    </w:tbl>
    <w:p>
      <w:pPr>
        <w:pStyle w:val="Normal"/>
        <w:tabs>
          <w:tab w:val="clear" w:pos="720"/>
          <w:tab w:val="center" w:pos="4901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_____________________________   </w:t>
      </w:r>
    </w:p>
    <w:p>
      <w:pPr>
        <w:pStyle w:val="Normal"/>
        <w:tabs>
          <w:tab w:val="clear" w:pos="720"/>
          <w:tab w:val="center" w:pos="4901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1:00Z</dcterms:created>
  <dc:creator>Володько</dc:creator>
  <dc:description/>
  <cp:keywords/>
  <dc:language>en-US</dc:language>
  <cp:lastModifiedBy>user</cp:lastModifiedBy>
  <cp:lastPrinted>2023-03-31T14:29:00Z</cp:lastPrinted>
  <dcterms:modified xsi:type="dcterms:W3CDTF">2023-03-31T11:31:00Z</dcterms:modified>
  <cp:revision>2</cp:revision>
  <dc:subject/>
  <dc:title/>
</cp:coreProperties>
</file>