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3.2022 №  43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норматива стоимости одного квадратного метра общей площади жилья по Окуловскому муниципальному району на 2022 год в рамках реализации муниципальной программы «Обеспечение жильем  молодых семей в Окуловском муниципальном районе  на  2015-2024 годы»</w:t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основного </w:t>
      </w:r>
      <w:hyperlink r:id="rId4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  <w:hyperlink r:id="rId5">
        <w:r>
          <w:rPr>
            <w:rStyle w:val="InternetLink"/>
            <w:sz w:val="28"/>
            <w:szCs w:val="28"/>
          </w:rPr>
          <w:t>особенностей</w:t>
        </w:r>
      </w:hyperlink>
      <w:r>
        <w:rPr>
          <w:sz w:val="28"/>
          <w:szCs w:val="28"/>
        </w:rPr>
        <w:t xml:space="preserve">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х постановлением Правительства Российской Федерации от 17 декабря 2010 года N 1050</w:t>
      </w:r>
      <w:r>
        <w:rPr>
          <w:bCs/>
          <w:sz w:val="28"/>
          <w:szCs w:val="28"/>
        </w:rPr>
        <w:t>, муниципальной программой «Обеспечение жильем  молодых семей в Окуловском м</w:t>
      </w:r>
      <w:bookmarkStart w:id="0" w:name="_GoBack"/>
      <w:bookmarkEnd w:id="0"/>
      <w:r>
        <w:rPr>
          <w:bCs/>
          <w:sz w:val="28"/>
          <w:szCs w:val="28"/>
        </w:rPr>
        <w:t xml:space="preserve">униципальном районе на 2015-2024 годы», утвержденной постановлением Администрации Окуловского муниципального района от 24.10.2014 № 1916, Администрация Окуловского муниципального района 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bCs/>
          <w:sz w:val="28"/>
          <w:szCs w:val="28"/>
        </w:rPr>
        <w:t>1. Утвердить норматив стоимости 1 квадратного метра общей площади жилья по Окуловскому муниципальному району на 2022 год в рамках реализации муниципальной программы «Обеспечение жильем  молодых семей в Окуловском муниципальном районе  на  2015-2024 годы» в размере 49293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(Сорок девять тысяч двести девяносто три)  рубля.</w:t>
      </w:r>
    </w:p>
    <w:p>
      <w:pPr>
        <w:pStyle w:val="Normal"/>
        <w:spacing w:lineRule="atLeas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 в информационно-телекоммуникационной сети «Интернет».</w:t>
      </w:r>
    </w:p>
    <w:p>
      <w:pPr>
        <w:pStyle w:val="Normal"/>
        <w:spacing w:lineRule="atLeas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пространить действие настоящего постановления на правоотношения, возникшие с 01.01.2022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436-п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CABAF683C84B35ACFE690C158AA88B0EB4CD3BF76CD8579273E2F8811F0E55C1451618E00BCF762251F" TargetMode="External"/><Relationship Id="rId4" Type="http://schemas.openxmlformats.org/officeDocument/2006/relationships/hyperlink" Target="consultantplus://offline/ref=B2CABAF683C84B35ACFE690C158AA88B0EB4CD3BF76CD8579273E2F8811F0E55C1451618E00BCF7D2253F" TargetMode="External"/><Relationship Id="rId5" Type="http://schemas.openxmlformats.org/officeDocument/2006/relationships/hyperlink" Target="consultantplus://offline/ref=B2CABAF683C84B35ACFE690C158AA88B0EB4CD3BF76CD8579273E2F8811F0E55C1451618E00BC076225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2:00Z</dcterms:created>
  <dc:creator>Володько</dc:creator>
  <dc:description/>
  <cp:keywords/>
  <dc:language>en-US</dc:language>
  <cp:lastModifiedBy>user</cp:lastModifiedBy>
  <cp:lastPrinted>2022-03-31T10:01:00Z</cp:lastPrinted>
  <dcterms:modified xsi:type="dcterms:W3CDTF">2022-03-31T07:02:00Z</dcterms:modified>
  <cp:revision>2</cp:revision>
  <dc:subject/>
  <dc:title/>
</cp:coreProperties>
</file>