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4.2023 № 44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подготовке проекта  по внесению изменений в Правила землепользования и </w:t>
      </w:r>
      <w:r>
        <w:rPr>
          <w:b/>
          <w:sz w:val="28"/>
          <w:szCs w:val="28"/>
        </w:rPr>
        <w:t>застройки Окуловского городского поселения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 29 декабря 2004 года № 191-ФЗ «О введении в действие Градостроительного кодекса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)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 Окуловского  городского  поселения  от  26.09.2018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3 (в редакции решения  Совета депутатов Окуловского городского поселения  от 28.04.2021 № 32), Администрация Окуловского муниципального района </w:t>
      </w:r>
    </w:p>
    <w:p>
      <w:pPr>
        <w:pStyle w:val="Style16"/>
        <w:spacing w:lineRule="atLeast" w:line="38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8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ступить к подготовке проекта по внесению изменений в Правила землепользования и застройки Окуловского городского поселения, утвержденные решением Совета депутатов Окуловского городского поселения от 13.10.2016 № 54 (далее - проект).</w:t>
      </w:r>
    </w:p>
    <w:p>
      <w:pPr>
        <w:pStyle w:val="ConsPlusNormal"/>
        <w:spacing w:lineRule="atLeast" w:line="38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последовательность градостроительного зонирования:</w:t>
      </w:r>
    </w:p>
    <w:p>
      <w:pPr>
        <w:pStyle w:val="ConsPlusNormal"/>
        <w:spacing w:lineRule="atLeast" w:line="38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анализ существующего положения, территории и сбор исходных данных;</w:t>
      </w:r>
    </w:p>
    <w:p>
      <w:pPr>
        <w:pStyle w:val="ConsPlusNormal"/>
        <w:spacing w:lineRule="atLeast" w:line="38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разработка градостроительных регламентов, их согласование и проверка на соответствие нормам действующего законодательства.</w:t>
      </w:r>
    </w:p>
    <w:p>
      <w:pPr>
        <w:pStyle w:val="ConsPlusNormal"/>
        <w:spacing w:lineRule="atLeast" w:line="38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442-п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3. Определить: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3.1. порядок направления в комиссию по землепользованию и застройке Окуловского городского поселения предложений заинтересованных лиц (Приложение № 1)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3.2. порядок и сроки проведения работ по подготовке проекта изменений в Правила землепользования и застройки Окуловского городского поселения (Приложение № 2)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4. Поручить комиссии по землепользованию и застройке Окуловского городского поселения: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4.1. Рассмотреть письменные предложения, не противоречащие законодательству Российской Федерации, поступившие по проекту со дня опубликования настоящего постановления до дня опубликования объявления о проведении общественных обсуждений по проекту в бюллетене «Официальный вестник Окуловского муниципального района»;</w:t>
      </w:r>
      <w:r>
        <w:rPr>
          <w:kern w:val="2"/>
          <w:sz w:val="28"/>
          <w:szCs w:val="28"/>
          <w:lang w:bidi="hi-IN"/>
        </w:rPr>
        <w:t xml:space="preserve"> </w:t>
      </w:r>
    </w:p>
    <w:p>
      <w:pPr>
        <w:pStyle w:val="Style18"/>
        <w:spacing w:lineRule="atLeast" w:line="360"/>
        <w:ind w:left="0" w:firstLine="426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 xml:space="preserve">4.2. Разработать    проект     о     внесении      изменений     в       Правила 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  <w:lang w:bidi="hi-IN"/>
        </w:rPr>
        <w:t xml:space="preserve">землепользования и застройки </w:t>
      </w:r>
      <w:r>
        <w:rPr>
          <w:sz w:val="28"/>
          <w:szCs w:val="28"/>
        </w:rPr>
        <w:t>Окуловского городского поселения</w:t>
      </w:r>
      <w:r>
        <w:rPr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kern w:val="2"/>
          <w:sz w:val="28"/>
          <w:szCs w:val="28"/>
          <w:lang w:bidi="hi-IN"/>
        </w:rPr>
        <w:t>4.3.</w:t>
      </w:r>
      <w:r>
        <w:rPr>
          <w:sz w:val="28"/>
          <w:szCs w:val="28"/>
        </w:rPr>
        <w:t xml:space="preserve"> Направить проект о внесении изменений в Правила землепользования и застройки Окуловского городского поселения Главе Окуловского муниципального района для принятия решения о проведении общественных обсуждений или об отклонении указанного проекта и направлении его на доработку;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Назначить и провести общественные обсуждения по проекту.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ить в Администрацию Окуловского муниципального района для проверки в соответствии с п. 9 ст. 31 Градостроительного кодекса Российской Федерации проект, протокол общественных обсуждений по проекту и заключение по результатам общественных обсуждений для принятия решения о направлении его в Совет депутатов Окуловского городского поселения или об отклонении проекта и направлении его на доработку.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Style17"/>
        <w:ind w:left="2160" w:firstLine="720"/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риложение № 1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Окуловского муниципального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района  от  03.04.2023 №442  </w:t>
      </w:r>
    </w:p>
    <w:p>
      <w:pPr>
        <w:pStyle w:val="Style17"/>
        <w:ind w:left="21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в комиссию по землепользованию и застройке Окуловского городского поселения предложений заинтересованных лиц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Заинтересованные лица вправе направлять в комиссию по подготовке проекта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Окуловского городского поселения (далее  по тексту – Комиссия) предложения по проекту изменений в Правила землепользования и застройки Окуловского городского поселения (далее – предложения) со дня опубликования настоящего постановления до дня опубликования объявления о проведении общественных обсуждений по проекту изменений в Правила землепользования и застройки Окуловского городского поселения (далее по тексту – Правила землепользования и застройки) в бюллетене «Официальный вестник Окуловского муниципального района» в течении двух недель.  </w:t>
      </w:r>
    </w:p>
    <w:p>
      <w:pPr>
        <w:pStyle w:val="Default"/>
        <w:numPr>
          <w:ilvl w:val="0"/>
          <w:numId w:val="3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адресу:</w:t>
      </w:r>
    </w:p>
    <w:p>
      <w:pPr>
        <w:pStyle w:val="Style17"/>
        <w:ind w:left="360" w:hanging="0"/>
        <w:rPr>
          <w:szCs w:val="28"/>
          <w:u w:val="single"/>
        </w:rPr>
      </w:pPr>
      <w:r>
        <w:rPr>
          <w:szCs w:val="28"/>
          <w:u w:val="single"/>
        </w:rPr>
        <w:t xml:space="preserve">Администрация Окуловского муниципального района адрес: Новгородская область, г. Окуловка,   ул. Кирова, д.6,  каб. №  26, </w:t>
      </w:r>
    </w:p>
    <w:p>
      <w:pPr>
        <w:pStyle w:val="Style17"/>
        <w:ind w:left="360" w:hanging="0"/>
        <w:rPr>
          <w:szCs w:val="28"/>
          <w:u w:val="single"/>
        </w:rPr>
      </w:pPr>
      <w:r>
        <w:rPr>
          <w:szCs w:val="28"/>
          <w:u w:val="single"/>
        </w:rPr>
        <w:t xml:space="preserve">номер тел. 8(81657)21-656; </w:t>
      </w:r>
    </w:p>
    <w:p>
      <w:pPr>
        <w:pStyle w:val="Style17"/>
        <w:ind w:left="360" w:hanging="0"/>
        <w:rPr>
          <w:szCs w:val="28"/>
        </w:rPr>
      </w:pPr>
      <w:r>
        <w:rPr>
          <w:szCs w:val="28"/>
        </w:rPr>
        <w:t xml:space="preserve">- Предложения могут направляться в электронной форме по адресу: </w:t>
      </w:r>
    </w:p>
    <w:p>
      <w:pPr>
        <w:pStyle w:val="Style17"/>
        <w:rPr>
          <w:szCs w:val="28"/>
        </w:rPr>
      </w:pPr>
      <w:hyperlink r:id="rId3">
        <w:r>
          <w:rPr>
            <w:rStyle w:val="InternetLink"/>
            <w:b/>
            <w:szCs w:val="28"/>
            <w:lang w:val="en-US"/>
          </w:rPr>
          <w:t>arhit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okuladm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должны быть напечатаны либо написаны разборчивым почерком за подписью ли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которых не указаны фамилия гражданина или название органа (организации), его направивших, и почтовый адрес, текст не поддается прочтению, не рассматриваю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в течение двух недель рассматривает все поступившие от заинтересованных лиц предложения и принимает решение об учете предложений в проекте изменений в Правила землепользования и застройки, либо об их откло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Комиссия осуществляет подготовку заключения, в котором содержатся рекомендации о внесении в соответствии с поступившими предложениями или об отклонении таких предложения с указанием причин отклонения и направляет это заключение Главе Окуловского муниципального района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2160" w:firstLine="72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риложение №2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Окуловского муниципального</w:t>
      </w:r>
    </w:p>
    <w:p>
      <w:pPr>
        <w:pStyle w:val="Style1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йона от  03.04.2023 № 44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рядок и сроки проведения работ по подготовке проекта изменений в Правила землепользования и застройки Окуловского </w:t>
      </w:r>
      <w:r>
        <w:rPr/>
        <w:t>городского поселения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841"/>
        <w:gridCol w:w="2119"/>
      </w:tblGrid>
      <w:tr>
        <w:trPr>
          <w:trHeight w:val="541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1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зработка и принятие нормативного правового акта о подготовке проекта изменений в Правила землепользования и застройки Окуловского городского поселения.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 года</w:t>
            </w:r>
          </w:p>
        </w:tc>
      </w:tr>
      <w:tr>
        <w:trPr>
          <w:trHeight w:val="2222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убликация в СМИ и размещение на официальном сайте Администрации муниципальн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го сообщения о подготовке проекта изменений в Правила землепользования и застройки Окул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я Администрации Окуловского муниципального района о подготовке проекта изменений в Правила землепользования и застройки Окуловского город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3 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 о подготовке проекта</w:t>
            </w:r>
          </w:p>
        </w:tc>
      </w:tr>
      <w:tr>
        <w:trPr>
          <w:trHeight w:val="2192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бор, учет и рассмотрение предложений по подготовке проекта изменений в Правила землепользования и застройки Окуловского городского поселения, подготовка рекомендаций по подготовке проекта изменений в  Правила землепользования и застройки Окуловского городского поселения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</w:tr>
      <w:tr>
        <w:trPr>
          <w:trHeight w:val="108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проекта изменений в Правила землепользования и застройки Окуловского городского поселения в соответствии с действующим законодательством Российской Федерации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>
          <w:trHeight w:val="161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роекта изменений в  Правила землепользования и застройки Окуловского городского поселения Главе Окуловского муниципального района для принятия решения о проведении общественных обсуждений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 принятие решения о проведении общественных обсуждений по проекту изменений в Правила землепользования и застройки Окуловского городского поселения, публикация постановления и проекта изменений в Правила землепользования и застройки Окуловского городского поселения в СМИ, размещение на официальном сайте Администрации Окуловского муниципального района, постановления и проекта изменений в Правила землепользования и застройки Окуловского городского поселения,  оповещение жителей муниципального образования о проведения общественных обсужде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чем через 10 дней со дня получения проекта</w:t>
            </w:r>
          </w:p>
        </w:tc>
      </w:tr>
      <w:tr>
        <w:trPr>
          <w:trHeight w:val="190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общественных обсуждений по проекту изменений в Правила землепользования и застройки Окуловского город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, не менее одного и не более трех месяцев.</w:t>
            </w:r>
          </w:p>
        </w:tc>
      </w:tr>
      <w:tr>
        <w:trPr>
          <w:trHeight w:val="1095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смотрение и внесение предложений в проект   изменений в Правила землепользования и застройки Окуловского городского поселения с учетом результатов общественных обсужде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заключения о результатах общественных обсуждений по проекту изменений в Правила землепользования и застройки Окуловского городского поселения, публикация заключения в СМИ и размещение на официальном сайте Администрации Окуловского муниципального район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правление Главе Окуловского муниципального района проект изменений в Правила землепользования и застройки Окуловского городского поселения,  протокола проведения общественных обсуждений по проекту изменений в Правила землепользования и застройки Окуловского городского поселения и заключения о результатах общественных обсуждений по проекту изменений в Правила землепользования и застройки, для принятия решения о направлении проекта в Совет депутатов Окуловского городского поселения или об отклонении указанного проекта и направлении его на доработк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нятие решения о направлении проекта изменений в Правила  землепользования и застройки в Совет депутатов Окуловского городского поселения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3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 представления  проекта  Главе администрации</w:t>
            </w:r>
          </w:p>
        </w:tc>
      </w:tr>
      <w:tr>
        <w:trPr>
          <w:trHeight w:val="2709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правление в Совет депутатов Окул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екта изменений в Правила землепользования и застройки Окуловского город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токола проведения общественных обсуждений по проект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лючения о результатах общественных обсуждений по проекту изменений в Правила землепользования и застройки Окуловского городского поселения для принятия решения об  утверждении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а</w:t>
            </w:r>
          </w:p>
        </w:tc>
      </w:tr>
      <w:tr>
        <w:trPr>
          <w:trHeight w:val="812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ие проекта изменений в Правила землепользования и застройки Окуловского город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нь 2023 года</w:t>
            </w:r>
          </w:p>
        </w:tc>
      </w:tr>
    </w:tbl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t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1:00Z</dcterms:created>
  <dc:creator>Володько</dc:creator>
  <dc:description/>
  <cp:keywords/>
  <dc:language>en-US</dc:language>
  <cp:lastModifiedBy>user</cp:lastModifiedBy>
  <cp:lastPrinted>2023-04-03T16:00:00Z</cp:lastPrinted>
  <dcterms:modified xsi:type="dcterms:W3CDTF">2023-04-03T13:01:00Z</dcterms:modified>
  <cp:revision>2</cp:revision>
  <dc:subject/>
  <dc:title/>
</cp:coreProperties>
</file>