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4.2024 № 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ликвидации Муниципального унитарного предприят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но-прачечное предприятие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2"/>
        <w:jc w:val="both"/>
        <w:rPr/>
      </w:pPr>
      <w:r>
        <w:rPr>
          <w:sz w:val="28"/>
          <w:szCs w:val="28"/>
        </w:rPr>
        <w:t>В соответствии со ст.ст. 61-63 Гражданского кодекса Российской Федерации, Федеральным законом от 12 января 1996 года № 161-ФЗ «О государственных и муниципальных унитарных предприятиях», ст.ст. 20, 21 Федерального закона от 8 августа 2001 года № 129-ФЗ «О государственной регистрации юридических лиц и индивидуальных предпринимателей», Федеральным законом от 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Ликвидировать Муниципальное унитарное предприятие «Банно-прачечное предприятие» (ИНН </w:t>
      </w:r>
      <w:r>
        <w:rPr>
          <w:sz w:val="28"/>
          <w:szCs w:val="28"/>
        </w:rPr>
        <w:t>5311002659</w:t>
      </w:r>
      <w:r>
        <w:rPr>
          <w:color w:val="000000"/>
          <w:sz w:val="28"/>
          <w:szCs w:val="28"/>
        </w:rPr>
        <w:t>, ОГРН 1025301588091, адрес (место нахождения): 174350, Новгородская область, р-н Окуловский, г. Окуловка, ул. 1 Мая, д.7) (далее – Предприят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ть ликвидационную комиссию по ликвидации Предприятия, утвердив ее соста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орядок и сроки ликвидации Предприятия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олномочить выступать заявителем в налоговом органе при совершении действий по ликвидации Предприятия директора Предприятия Блохина Александра Александрович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квидационной комиссии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лномочия по управлению делами Предприятия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ить ликвидацию Предприят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я по ликвидации Предприятия осуществляются за счет средств Предприятия, в случае их недостаточности – за счет бюджета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>0442-п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Первый заместитель</w:t>
      </w:r>
      <w:r>
        <w:rPr/>
        <w:t xml:space="preserve"> </w:t>
      </w:r>
      <w:r>
        <w:rPr>
          <w:b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 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 от  03.04.2024 № 442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квид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Банно-прачечное предприя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анно-прачечное предприятие»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1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униципальной службы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ухгалтерского учета и отчетности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В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овому контролю комитета финансов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П.С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3.04.2024 № 442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Банно-прачечное предприя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-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путем письменного Уведомления уполномоченного государственного органа, осуществляющего государственную регистрацию юридических лиц (далее - регистрирующий орган), о  принятии решения о ликвидации Предприятия с приложением реш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1 ст. 62 Гражданского кодекса </w:t>
            </w:r>
            <w:r>
              <w:rPr>
                <w:color w:val="000000"/>
                <w:spacing w:val="2"/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. 1 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СМИ (официальном издании – журнал «Вестник государственной регистрации») сообщения о ликвидации и о порядке и сроке заявления требований его кредито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алее - сооб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63 ГК РФ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бзац второй п. 2 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НС России от 16.06.2006 N САЭ-3-09/355@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, но после представления сообщения о ликвидации в регистрирующий орган в соответствии с п. 1 настояще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егистрирующего органа о формировании ликвидационной комиссии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. 3 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выполнением п. 1 настояще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ведомление органов службы занятости </w:t>
            </w:r>
            <w:r>
              <w:rPr>
                <w:sz w:val="24"/>
                <w:szCs w:val="24"/>
              </w:rPr>
              <w:t>о ликвидации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.4 ст.53 Федерального закона от 12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№ </w:t>
            </w:r>
            <w:r>
              <w:rPr>
                <w:color w:val="000000"/>
                <w:spacing w:val="2"/>
                <w:sz w:val="24"/>
                <w:szCs w:val="24"/>
              </w:rPr>
              <w:t>565-ФЗ «О занятости  населения  в  Российской 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месяца до начала проведения  мероприятий по ликвидаци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А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 Предприятия о предстоящем расторжении трудовых договоров (уволь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. 2 ст. 80 Труд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х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ведомление профсоюзного органа Предприятия </w:t>
            </w:r>
            <w:r>
              <w:rPr>
                <w:color w:val="000000"/>
                <w:sz w:val="24"/>
                <w:szCs w:val="24"/>
              </w:rPr>
              <w:t>о расторжении трудовых договоров с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82 Труд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два месяца до начала проведения соответствующи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хин А.А., </w:t>
            </w:r>
            <w:r>
              <w:rPr>
                <w:sz w:val="24"/>
                <w:szCs w:val="24"/>
              </w:rPr>
              <w:t xml:space="preserve">Александрова Ю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ыми органами, органами власти в процессе ликвидации Предприятия, представление отчетности и пр. (Фонд социального и пенсионного страхования, органы статистики,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, члены комиссии по соответству-ющим направлениям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редито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вентаризация кредиторской задолж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выявление кредито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исьменное уведомление кредиторов о ликвидации юридического 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составление актов сверок расчё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собрание кред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п. 1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 момента опубликования сообщ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бито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инвентаризация дебиторской задолж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ры по получению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бзац второй п. 1</w:t>
              <w:tab/>
              <w:t>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двух месяцев с момента объя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 в арх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ст. 28 Федерального закона от 14.11.2002</w:t>
              <w:br/>
              <w:t xml:space="preserve"> №161-ФЗ «О государственных и муниципальных предприят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осуществления мероприятий п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едения о составе иму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ечень предъявленных кредиторами треб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езультат рассмотрения требований креди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чень требований по решению с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екта постановления об утверждении в Администрацию Оку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срока предъявления треб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4" w:right="11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-ти дней с даты поступления в Администр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, Иванова А.С., 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ind w:left="34" w:right="-10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егистрирующего органа о составлении  промежуточного ликвидационного баланса </w:t>
            </w:r>
          </w:p>
          <w:p>
            <w:pPr>
              <w:pStyle w:val="Normal"/>
              <w:shd w:fill="FFFFFF" w:val="clear"/>
              <w:spacing w:lineRule="atLeast" w:line="280"/>
              <w:ind w:left="34" w:right="-108" w:hanging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составлении промежуточного ликвидационного баланс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, 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срока, установленного для предъявления треб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ами, но не ранее срока, установленного п. 4 ст. 20 Федерального закона от 08.08.2001 № 129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ётов с кредиторами в порядке, предусмотренном законодательств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омежуточным ликвидационным балан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right="14" w:firstLine="34"/>
              <w:jc w:val="both"/>
              <w:rPr/>
            </w:pPr>
            <w:r>
              <w:rPr>
                <w:sz w:val="24"/>
                <w:szCs w:val="24"/>
              </w:rPr>
              <w:t>п. 5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ликвидационного баланса. Направление проекта постановления об утверждении в Администрацию Оку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асчетов с кредито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иквидационного балан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4" w:right="11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-ти дней с даты поступления в Администр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, Иванова А.С., 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ставшегося имущества в казну Оку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 утверждения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ие банковских 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, 7 ст.859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документов на хранение в арх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ст. 28 Федерального закона от 14.11.2002</w:t>
              <w:br/>
              <w:t xml:space="preserve"> №161-ФЗ «О государственных и муниципальных предприят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, Нуж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егистрирующего органа о завершении процесса ликвидации юридического лица и представление в регистрирующий орган документов (заявление, утверждённый ликвидационный баланс, документ об оплате госпошлины; документ о передаче сведений в Фонд пенсионного и социального страх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 ст. 21, п. 2,3 </w:t>
              <w:br/>
              <w:t xml:space="preserve">ст.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два месяца с момента помещения в органах печати публикации о ликвидации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ечатей и штампов, составление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3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ликви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756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eastAsia="Times New Roman;Times New Roman"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5"/>
      <w:szCs w:val="25"/>
    </w:rPr>
  </w:style>
  <w:style w:type="character" w:styleId="WW8Num18z2">
    <w:name w:val="WW8Num18z2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Tahoma" w:hAnsi="Courier New;Tahoma" w:cs="Courier New;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211">
    <w:name w:val="Знак Знак21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7:00Z</dcterms:created>
  <dc:creator>Володько</dc:creator>
  <dc:description/>
  <cp:keywords/>
  <dc:language>en-US</dc:language>
  <cp:lastModifiedBy>user</cp:lastModifiedBy>
  <cp:lastPrinted>2024-04-03T09:13:00Z</cp:lastPrinted>
  <dcterms:modified xsi:type="dcterms:W3CDTF">2024-04-09T08:47:00Z</dcterms:modified>
  <cp:revision>2</cp:revision>
  <dc:subject/>
  <dc:title/>
</cp:coreProperties>
</file>