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ПОСТАНОВЛЕНИЕ 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1.03.2022 № 44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15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/>
        <w:t xml:space="preserve">          </w:t>
      </w:r>
    </w:p>
    <w:p>
      <w:pPr>
        <w:pStyle w:val="Normal"/>
        <w:spacing w:lineRule="exact" w:line="240"/>
        <w:ind w:firstLine="992"/>
        <w:jc w:val="center"/>
        <w:rPr/>
      </w:pPr>
      <w:r>
        <w:rPr>
          <w:b/>
          <w:sz w:val="28"/>
          <w:szCs w:val="28"/>
        </w:rPr>
        <w:t>О вводе в эксплуатацию муниципальной автоматизированной системы оповещения Окуловского  муниципального района</w:t>
      </w:r>
    </w:p>
    <w:p>
      <w:pPr>
        <w:pStyle w:val="Normal"/>
        <w:ind w:firstLine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своевременного оповещения и информирования населения Окуловского муниципального района об угрозах возникновения или возникновении чрезвычайных ситуаций природного и техногенного характера, а также об опасностях, возникающих при военных конфликтах или вследствие этих конфликтов, 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от 06 октября  2003 года № 131-ФЗ «Об общих принципах организации местного самоуправления в Российской Федерации», Приказом МЧС России и Минкомсвязи России от 31 июля 2020года № 578/365 «Об утверждении Положения о системах оповещения населения»,  на основании Протокола от 26.12.2017 проведения испытаний оборудования модернизируемого сегмента региональной автоматизированной системы централизованного оповещения Новгородской области (далее – РАСЦО) (г. Окуловка)»,  Акта о проведении испытаний оборудования модернизируемых сегментов РАСЦО Новгородской области (г. Окуловка) от 14.03.2022, Приказа Министерства инвестиционной политики Новгородской области от 22.02.2018 № 258 «Об изъятии имущества из оперативного управления», постановления Администрации Окуловского муниципального района Новгородской области «О включении в реестр муниципального имущества» № 570 от 18.05.2018,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ести с «01» апреля 2022 года в эксплуатацию установленную в Единой дежурно-диспетчерской службе  Окуловского муниципального района Новгородской области муниципальную автоматизированную систему централизованного оповещения Окуловского муниципального района (далее – МАСЦО) на базе технических средств оповещения КПАРСО «Марс – Арсенал» в составе, определяемом приложением 1 к настоящему постановлению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2. Назначить ответственным за техническую эксплуатацию МАСЦО главного специалиста по делам ГО и ЧС Окуловского муниципального района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212121"/>
          <w:sz w:val="28"/>
          <w:szCs w:val="28"/>
        </w:rPr>
        <w:t xml:space="preserve">3. Директору </w:t>
      </w:r>
      <w:r>
        <w:rPr>
          <w:rStyle w:val="StrongEmphasis"/>
          <w:b w:val="false"/>
          <w:sz w:val="28"/>
          <w:szCs w:val="28"/>
        </w:rPr>
        <w:t xml:space="preserve">муниципального казённого учреждения «Единая система дежурно-диспетчерского и служебного обеспечения Окуловского муниципального района» </w:t>
      </w:r>
      <w:r>
        <w:rPr>
          <w:color w:val="212121"/>
          <w:sz w:val="28"/>
          <w:szCs w:val="28"/>
        </w:rPr>
        <w:t>обеспечить:</w:t>
      </w:r>
    </w:p>
    <w:p>
      <w:pPr>
        <w:pStyle w:val="Normal"/>
        <w:spacing w:lineRule="atLeast" w:line="36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.1. поддержание МАСЦО в постоянной готовности к использованию;</w:t>
      </w:r>
    </w:p>
    <w:p>
      <w:pPr>
        <w:pStyle w:val="Normal"/>
        <w:spacing w:lineRule="atLeast" w:line="36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3.2. проведение работ по эксплуатационно-техническому обслуживанию технических средств МАСЦО согласно технической документации,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212121"/>
          <w:sz w:val="28"/>
          <w:szCs w:val="28"/>
        </w:rPr>
        <w:t xml:space="preserve">3.3. заключение </w:t>
      </w:r>
      <w:r>
        <w:rPr>
          <w:sz w:val="28"/>
          <w:szCs w:val="28"/>
        </w:rPr>
        <w:t>в установленном действующим законодательством Российской Федерации и Новгородской области порядке договоров на техническое обслуживание и ремонт аппаратуры и средств оповещения МАСЦО, предоставление услуг связ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едение документации, предусмотренной Приказом МЧС России № 579,  Минкомсвязи России № 366 от 31.07.2020 «Об утверждении Положения по организации эксплуатационно-технического обслуживания систем оповещения населения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оставление паспорта МАСЦО в соответствии с формой, рекомендованной Приказом МЧС России и Минкомсвязи России от 31.07.2020 № 578/365 «Об утверждении Положения о системах оповещения населения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оведение комплексной проверки МАСЦО не реже 1 раза в год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обучение оперативных дежурных  МКУ «ЕСДДСО» порядку работы на комплексах аппаратуры входящих в состав МАСЦО по выполнению  передачи сигналов оповещения и речевой информации в мирное и военное врем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беспечить сохранность технических средств МАСЦО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9. информировать </w:t>
      </w:r>
      <w:r>
        <w:rPr>
          <w:color w:val="212121"/>
          <w:sz w:val="28"/>
          <w:szCs w:val="28"/>
        </w:rPr>
        <w:t>главного специалиста по делам ГО и ЧС Администрации Окуловского муниципального района</w:t>
      </w:r>
      <w:r>
        <w:rPr>
          <w:sz w:val="28"/>
          <w:szCs w:val="28"/>
        </w:rPr>
        <w:t xml:space="preserve"> об обнаружении неисправностей и отключении технических средств МАСЦО. 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организаций (предприятий), расположенных на территории Окуловского  муниципального района, эксплуатирующих опасные производственные объекты, провести техническое и программное сопряжение локальных систем оповещения с МАСЦО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его подписания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50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                                                                                                                     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>Г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А.Л. Шитов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20"/>
          <w:tab w:val="left" w:pos="1500" w:leader="none"/>
        </w:tabs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500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куловского муниципального района от 31.03.2022 № 442</w:t>
      </w:r>
    </w:p>
    <w:p>
      <w:pPr>
        <w:pStyle w:val="Normal"/>
        <w:ind w:firstLine="9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992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х средств оповещения КПАРСО «Марс – Арсенал»</w:t>
      </w:r>
    </w:p>
    <w:p>
      <w:pPr>
        <w:pStyle w:val="Normal"/>
        <w:ind w:firstLine="992"/>
        <w:jc w:val="center"/>
        <w:rPr/>
      </w:pPr>
      <w:r>
        <w:rPr>
          <w:sz w:val="28"/>
          <w:szCs w:val="28"/>
        </w:rPr>
        <w:t>в составе муниципальной автоматизированной системы централизованного оповещения Окуловского муниципального района</w:t>
      </w:r>
    </w:p>
    <w:p>
      <w:pPr>
        <w:pStyle w:val="Normal"/>
        <w:ind w:firstLine="9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40"/>
        <w:gridCol w:w="2371"/>
        <w:gridCol w:w="4094"/>
        <w:gridCol w:w="2368"/>
      </w:tblGrid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и</w:t>
            </w:r>
          </w:p>
        </w:tc>
        <w:tc>
          <w:tcPr>
            <w:tcW w:w="40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йный/ инвентарный номер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05" w:hRule="atLeast"/>
        </w:trPr>
        <w:tc>
          <w:tcPr>
            <w:tcW w:w="6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uppressAutoHyphens w:val="tru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. Окуловка, </w:t>
            </w:r>
          </w:p>
          <w:p>
            <w:pPr>
              <w:pStyle w:val="ListParagraph"/>
              <w:tabs>
                <w:tab w:val="clear" w:pos="720"/>
                <w:tab w:val="left" w:pos="1134" w:leader="none"/>
              </w:tabs>
              <w:suppressAutoHyphens w:val="tru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л. Кирова, </w:t>
            </w:r>
          </w:p>
          <w:p>
            <w:pPr>
              <w:pStyle w:val="ListParagraph"/>
              <w:tabs>
                <w:tab w:val="clear" w:pos="720"/>
                <w:tab w:val="left" w:pos="1134" w:leader="none"/>
              </w:tabs>
              <w:suppressAutoHyphens w:val="tru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. 6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пульт управления малогабаритный «МАРС – АРСЕНАЛ» (ЦП – М)</w:t>
            </w:r>
          </w:p>
        </w:tc>
        <w:tc>
          <w:tcPr>
            <w:tcW w:w="2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17ЦПМ0002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410136023</w:t>
            </w:r>
          </w:p>
        </w:tc>
      </w:tr>
      <w:tr>
        <w:trPr>
          <w:trHeight w:val="427" w:hRule="atLeast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акустического оповещения БАО – 300М</w:t>
            </w:r>
          </w:p>
        </w:tc>
        <w:tc>
          <w:tcPr>
            <w:tcW w:w="2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17ЦПМ0002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410136023</w:t>
            </w:r>
          </w:p>
        </w:tc>
      </w:tr>
      <w:tr>
        <w:trPr>
          <w:trHeight w:val="419" w:hRule="atLeast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стическая система АС – 300</w:t>
            </w:r>
          </w:p>
        </w:tc>
        <w:tc>
          <w:tcPr>
            <w:tcW w:w="2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17ЦПМ0002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410136023</w:t>
            </w:r>
          </w:p>
        </w:tc>
      </w:tr>
      <w:tr>
        <w:trPr>
          <w:trHeight w:val="419" w:hRule="atLeast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коммуникационный сервер оповещ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С – М – 4</w:t>
            </w:r>
          </w:p>
        </w:tc>
        <w:tc>
          <w:tcPr>
            <w:tcW w:w="2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17ЦПМ0002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410136023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FontStyle326">
    <w:name w:val="Font Style326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58:00Z</dcterms:created>
  <dc:creator>Володько</dc:creator>
  <dc:description/>
  <cp:keywords/>
  <dc:language>en-US</dc:language>
  <cp:lastModifiedBy>user</cp:lastModifiedBy>
  <cp:lastPrinted>2022-04-01T10:56:00Z</cp:lastPrinted>
  <dcterms:modified xsi:type="dcterms:W3CDTF">2022-04-01T07:58:00Z</dcterms:modified>
  <cp:revision>2</cp:revision>
  <dc:subject/>
  <dc:title/>
</cp:coreProperties>
</file>