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2 № 4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истеме оповещения населения </w:t>
      </w:r>
    </w:p>
    <w:p>
      <w:pPr>
        <w:pStyle w:val="Normal"/>
        <w:tabs>
          <w:tab w:val="clear" w:pos="720"/>
          <w:tab w:val="left" w:pos="3218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6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защите населения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13 ноября 2012 года </w:t>
        <w:br/>
        <w:t xml:space="preserve">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1 марта 1993 года </w:t>
        <w:br/>
        <w:t xml:space="preserve">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578/36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системах оповещения населения», от 31 июля 2020 год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579/36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по организации эксплуатационно-технического обслуживания систем оповещения населения», Администрация Окуловского муниципального района 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системе оповещения населения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43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уловского муниципального района</w:t>
            </w:r>
            <w:bookmarkStart w:id="1" w:name="номер2"/>
            <w:bookmarkStart w:id="2" w:name="дата2"/>
            <w:bookmarkEnd w:id="1"/>
            <w:bookmarkEnd w:id="2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от 31.03.2022 № 443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истеме оповещения населения Окуловского 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системе оповещения населения Окуловского муниципального района (далее – Положение) определяет назначение, задачи и требования к системе оповещения населения Окуловского муниципального района, порядок ее задействования и поддержания в состоянии постоя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нятия, используемые в настоящ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, применяются в том же значении, что и в Положении о системах оповещения населения, утвержденно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</w:t>
        <w:br/>
        <w:t>№ 578/3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ы оповещения населения Окуловского муниципального района функцион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 – муниципальная автоматизированная система централизованного оповещения населения (далее – МС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овом уровне – локальная система оповещения (далее – Л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>2. Назначение, состав и основные задачи системы оповещения населения Оку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истема оповещения населения Окуловского муниципального района предназначена для обеспечения доведения сигналов оповещения и экстренной информации до населения, органов управления и сил гражданской обороны (далее - ГО) и Окуловского муниципального звена областной территориальной под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системы оповещения населения Окуловского муниципального район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Л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мплексная система экстренного оповещения населения (далее - КСЭ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комплексы средств единой сети электросвязи Российской Федерации, ведомственных сетей связи, сетей и средств радио-, провод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визионного вещания, сетей операторов сотовой (подвижной радиотелефонной) связи и кабельного телевидения, а также другие технические средства передачи информации организаций независимо от форм собственности, расположенных на территории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мобильные и носимые технические средства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задачей МСО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О и муниципального звена областной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 ГО и РСЧС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х (дежурно-диспетчерских) служб организаций, эксплуатирующих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(далее - ПО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х служб (руководителей)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дей, находящихся на территории Окуловского муниципального район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ой задачей ЛСО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О и персонала организации, эксплуатирующей ПОО, объектового звена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й дежурно-диспетчерской службы Окуловского муниципального района (далее – ЕДДС Окуловского муниципального района), попадающего в границы зоны действия Л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ежурных служб организаций, расположенных в границах зоны действия Л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ей, находящихся в границах зоны действия Л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>3. Порядок задействования системы оповещения населения 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ие на задействование систем оповещения 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СО - Главой Окуловского муниципального района с немедленным уведомлением оперативно-дежурной смены центра управления в кризисных ситуациях ГУ МЧС России по Новгородской области (далее – ЦУКС ГУ МЧС России по Новгород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О - руководителем организации, эксплуатирующей ПОО, или лицом, его замещающим, с немедленным уведомлением дежурной смены ЕДДС Окуловского муниципального района, на территории которого расположен ПОО, и оперативно-дежурной смены ЦУКС ГУ МЧС России по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на территории Окуловского муниципального района - Главой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филиала Федерального государственного унитарного предприятия «Российская телевизионная и радиовещательная сеть» «Новгородский областной радиотелевизионный передающий центр» с перерывом вещательных программ аудио 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ая информация передаются непосредственно с рабочих мест ЦУКС ГУ МЧС России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областной территориальной подсистемы РСЧС совместно с органами повседневного управления областной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действование системы оповещения населения Окуловского муниципального района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О – дежурная смена ЕДДС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О - дежурная смена организации, эксплуатирующей П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проводного радиовещ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уличной радио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кабельного телерадиовещ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эфирного телерадиовещ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подвижной радио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систем персонального радиовыз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телекоммуникационная сеть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томатическом режиме функционирования МСО включается (запускается) по заранее установленным программам при получении управляющих сигналов (команд) от РАСЦО Новгородской области или непосредственно от систем мониторинга опасных природных явлений и техногенных процессов без участия дежурной смены ЕДДС Окуловского муниципального района, ответственной за включение (запуск) М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томатизированном режиме функционирования включение (запуск) МСО осуществляется дежурной сменой ЕДДС Окуловского муниципального района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ая смена ЕДДС Окуловского муниципального района осуществляет включение (запуск) оконечных средств оповещения непосредственно с мест их установки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жим функционирования МСО - автоматизирова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режим функционирования систем оповещения населения Чудовского муниципального района - автоматизирова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>4. Поддержание в готовности системы оповещения населения Оку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отовность системы оповещения населения Окуловского муниципального района дости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ы оповещения населения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м проведением проверок готовности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 целью контроля за поддержанием в готовности системы оповещения населения Окуловского муниципального района организуются 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е проверки готовности систем оповещения населения Окуловского муниципального района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проверки готовности к задействованию систем оповещения населения Окуловского муниципального района без включения оконечных средств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е проверки готовности МСО проводятся 2 раза в год комиссией в составе заместителя Главы администрации Окуловского муниципального района, главного специалиста по делам ГО и ЧС Администрации Окуловского муниципального района, директора МКУ «ЕСДДСО» Администрации Окуловского муниципального района», а также операторов связи, организаций, привлекаемых при оповещении населения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комиссии по предупреждению и ликвидации чрезвычайных ситуаций и обеспечению пожарной безопасности Окуловского муниципального района могут проводиться дополнительные комплексные проверки готовности М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мплексной проверки готовности системы оповещения населения Окуловского муниципального района оформляется акт, в котором отражаются проверенные вопросы, выявленные недостатки, предложения по их своевременному устранению, а также уточняется паспорт М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готовности МСО определяется в соответствии с Приложением </w:t>
        <w:br/>
        <w:t>№ 3 к Положению о системах оповещения населения, утвержденному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проверки готовности к задействованию МСО персоналом ЕДДС Окуловского муниципального района без включения оконечных средств оповещения путем передачи проверочного сигнала и речевого сообщения «Техническая проверка» с периодичностью не реже одного раза в сутки. При этом передача пользователям услугами связи проверочного сигнала «Техническая проверка»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обеспечения оповещения максимального количества людей, попавших в зону чрезвычайной ситуации, в том числе на территории, не охваченной техническими средствами оповещения системы централизованного оповещения насел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ы (запасы) технических средств оповещения на муниципальном и объектовом уровнях создают соответственно Администрация Окуловского муниципального района и организации, эксплуатирующие П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Номенклатура и объемы резервов (запасов) технических средств оповещения на муниципальном и объектовом уровнях определяются соответственно Администрацией Окуловского муниципального района и организациями, предприятиями, эксплуатирующими ПОО, с учетом Методически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комендаций</w:t>
        </w:r>
      </w:hyperlink>
      <w:r>
        <w:rPr>
          <w:sz w:val="28"/>
          <w:szCs w:val="28"/>
        </w:rPr>
        <w:t xml:space="preserve"> по созданию и реконструкции систем оповещения населения,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 февраля 2021 года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оменклатура и объемы резервов (запасов) технических средств оповещения населения Окуловского муниципального района на муниципальном и объектовом уровнях утверждаются нормативными правовыми актами соответственно Администрации Окуловского муниципального района и организаций, предприятий, эксплуатирующих П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ядок создания, в том числе совершенствования систем оповещения населения определяется в соответствии с Методически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sz w:val="28"/>
          <w:szCs w:val="28"/>
        </w:rPr>
        <w:t xml:space="preserve"> по созданию и реконструкции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по координации создания и поддержания в постоянной готовности систем оповещения населения от 19 февраля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-----------------------------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CA515BB5FD9030F4AD67483B4E6C33F5867E58A9F75294416A853209D75FF6135C0004FE486205A83E6A29130B46031D34741639gFK" TargetMode="External"/><Relationship Id="rId4" Type="http://schemas.openxmlformats.org/officeDocument/2006/relationships/hyperlink" Target="consultantplus://offline/ref=68CA515BB5FD9030F4AD67483B4E6C33F5867F53ACF55294416A853209D75FF6135C0004F9486205A83E6A29130B46031D34741639gFK" TargetMode="External"/><Relationship Id="rId5" Type="http://schemas.openxmlformats.org/officeDocument/2006/relationships/hyperlink" Target="consultantplus://offline/ref=68CA515BB5FD9030F4AD67483B4E6C33F78D7E5DAFF05294416A853209D75FF6135C000CFC433655E860337853404B02072874158373B2CC39g2K" TargetMode="External"/><Relationship Id="rId6" Type="http://schemas.openxmlformats.org/officeDocument/2006/relationships/hyperlink" Target="consultantplus://offline/ref=68CA515BB5FD9030F4AD67483B4E6C33F5887F5BACF25294416A853209D75FF6135C000CFC433652EC60337853404B02072874158373B2CC39g2K" TargetMode="External"/><Relationship Id="rId7" Type="http://schemas.openxmlformats.org/officeDocument/2006/relationships/hyperlink" Target="consultantplus://offline/ref=68CA515BB5FD9030F4AD67483B4E6C33F5887F58AEF35294416A853209D75FF6135C000CFC433650E460337853404B02072874158373B2CC39g2K" TargetMode="External"/><Relationship Id="rId8" Type="http://schemas.openxmlformats.org/officeDocument/2006/relationships/hyperlink" Target="consultantplus://offline/ref=68CA515BB5FD9030F4AD67483B4E6C33F5887F5BACF25294416A853209D75FF6135C000CFC433655EB60337853404B02072874158373B2CC39g2K" TargetMode="External"/><Relationship Id="rId9" Type="http://schemas.openxmlformats.org/officeDocument/2006/relationships/hyperlink" Target="consultantplus://offline/ref=68CA515BB5FD9030F4AD67483B4E6C33F586795FAAF65294416A853209D75FF6015C5800FC472854ED7565291531g7K" TargetMode="External"/><Relationship Id="rId10" Type="http://schemas.openxmlformats.org/officeDocument/2006/relationships/hyperlink" Target="consultantplus://offline/ref=68CA515BB5FD9030F4AD67483B4E6C33F586795FAAF65294416A853209D75FF6015C5800FC472854ED7565291531g7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6:00Z</dcterms:created>
  <dc:creator>Володько</dc:creator>
  <dc:description/>
  <cp:keywords/>
  <dc:language>en-US</dc:language>
  <cp:lastModifiedBy>user</cp:lastModifiedBy>
  <cp:lastPrinted>2022-04-01T11:04:00Z</cp:lastPrinted>
  <dcterms:modified xsi:type="dcterms:W3CDTF">2022-04-01T08:06:00Z</dcterms:modified>
  <cp:revision>2</cp:revision>
  <dc:subject/>
  <dc:title/>
</cp:coreProperties>
</file>