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04.2024  № 46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left="-142" w:right="193" w:hanging="0"/>
        <w:rPr>
          <w:i/>
          <w:i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 </w:t>
        <w:tab/>
        <w:t xml:space="preserve">  </w:t>
      </w:r>
    </w:p>
    <w:p>
      <w:pPr>
        <w:pStyle w:val="Normal"/>
        <w:spacing w:lineRule="exact" w:line="240"/>
        <w:ind w:left="-142"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районной межведомственной комиссии по обеспечению прав детей на отдых и оздоровление </w:t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left="-142" w:right="-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изменения в Состав районной межведомственной комиссии по обеспечению прав детей на отдых и оздоровление, утвержденный постановлением Администрации Окуловского муниципального района от 16.05.2014 № 767 (в редакции постановления Администрации Окуловского муниципального района от  12.03.2024 № 326), включив в Состав комиссии в качестве члена комиссии  и.о. председателя комитета образования Администрации Окуловского муниципального района Афанасьеву Т.П., исключив Евдокимову Н.С.</w:t>
      </w:r>
    </w:p>
    <w:p>
      <w:pPr>
        <w:pStyle w:val="Normal"/>
        <w:spacing w:lineRule="atLeast" w:line="340"/>
        <w:ind w:left="-142" w:right="-57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left="-142" w:right="-2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0469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6:00Z</dcterms:created>
  <dc:creator>Володько</dc:creator>
  <dc:description/>
  <cp:keywords/>
  <dc:language>en-US</dc:language>
  <cp:lastModifiedBy>user</cp:lastModifiedBy>
  <cp:lastPrinted>2024-04-08T15:25:00Z</cp:lastPrinted>
  <dcterms:modified xsi:type="dcterms:W3CDTF">2024-04-08T12:26:00Z</dcterms:modified>
  <cp:revision>2</cp:revision>
  <dc:subject/>
  <dc:title/>
</cp:coreProperties>
</file>