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4.2023 № 4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ч. 4 ст. 168, части 6 ст. 189 Жилищного кодекса Российской Федерации, Региональной программой капитального ремонта общего имущества в многоквартирных домах расположенных на территории Новгородской области, на 2014-2055 годы, утвержденной  постановлением Правительства Новгородской области от 03.02.2014 № 46, учитывая письмо Акционерного общества «Газпром газораспределение Великий Новгород» от 21.03.2023 № Б-1319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Внести изменения в Перечень 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я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Окуловского муниципального района от 31.10.2022 № 2120 (в редакции постановлений Администрации Окуловского муниципального района от 21.09.2022 № 1823; от 16.12.2022 № 2469; от 10.03.2023 № 306; от 14.03.2023 № 319; от 14.03.2023 №399) изложив его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а   от 31.10.2022   № 2120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»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2511"/>
        <w:gridCol w:w="1742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ремонт крыш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731 42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13 245 2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Угловка, ул. Централь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200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5 31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7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пер. Парковы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Железнодорож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расноармейская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 5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Грибоедов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на ремонт крыш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 Зорге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73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рла Маркса</w:t>
            </w:r>
            <w:r>
              <w:rPr>
                <w:b/>
              </w:rPr>
              <w:t xml:space="preserve">, </w:t>
            </w:r>
            <w:r>
              <w:rPr/>
              <w:t>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алинина</w:t>
            </w:r>
            <w:r>
              <w:rPr>
                <w:b/>
              </w:rPr>
              <w:t xml:space="preserve">, </w:t>
            </w:r>
            <w:r>
              <w:rPr/>
              <w:t>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4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154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7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3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ирова</w:t>
            </w:r>
            <w:r>
              <w:rPr>
                <w:b/>
              </w:rPr>
              <w:t xml:space="preserve">, </w:t>
            </w:r>
            <w:r>
              <w:rPr/>
              <w:t>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ммунаров</w:t>
            </w:r>
            <w:r>
              <w:rPr>
                <w:b/>
              </w:rPr>
              <w:t xml:space="preserve">, </w:t>
            </w:r>
            <w:r>
              <w:rPr/>
              <w:t>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осмонавтов</w:t>
            </w:r>
            <w:r>
              <w:rPr>
                <w:b/>
              </w:rPr>
              <w:t xml:space="preserve">, </w:t>
            </w:r>
            <w:r>
              <w:rPr/>
              <w:t>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Розы Люксенбург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6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 </w:t>
            </w:r>
            <w:r>
              <w:rPr/>
              <w:t>Стрельцов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</w:t>
            </w:r>
            <w:r>
              <w:rPr>
                <w:b/>
              </w:rPr>
              <w:t xml:space="preserve"> </w:t>
            </w:r>
            <w:r>
              <w:rPr/>
              <w:t>Трычк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29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ровенка, ул. Советов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Петра Скрипк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2-я Комсомольская, д.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3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линки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оголя, д.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рупской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5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Ленина, д.1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0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Н.Николаева, д.55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6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равды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6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5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ки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ркино, ул. Мир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орок, ул. Дзержинского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опорок, ул. Дзержинского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ооперативн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Советская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9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п. Угловка, ул. Центральн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Грибоедов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Парфенова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Володарского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авод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Зорге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8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Космонавтов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4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4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Ворошил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 1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Кир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п. Кулотино, ул. Набереж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куловка, ул. Островского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510,0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7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9:00Z</dcterms:created>
  <dc:creator>Володько</dc:creator>
  <dc:description/>
  <cp:keywords/>
  <dc:language>en-US</dc:language>
  <cp:lastModifiedBy>user</cp:lastModifiedBy>
  <cp:lastPrinted>2023-04-06T15:17:00Z</cp:lastPrinted>
  <dcterms:modified xsi:type="dcterms:W3CDTF">2023-04-06T12:19:00Z</dcterms:modified>
  <cp:revision>2</cp:revision>
  <dc:subject/>
  <dc:title/>
</cp:coreProperties>
</file>