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4.2023 № 4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нжированный перечень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 на 2023-2025 годы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 ст. 189, п. 4 ч. 4 ст. 168 Жилищного кодекса Российской Федерации, в целях реализации Региональной программы капитального ремонта общего имущества в многоквартирных домах расположенных на территории Новгородской области, на 2014-2055 годы, утвержденной  постановлением Правительства Новгородской области от 03.02.2014 № 46,  учитывая письмо Акционерного общества «Газпром газораспределение Великий Новгород» от 21.03.2023 № Б-131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 в Ранжированный перечень многоквартирных домов, расположенных на территории Окуловского муниципального района, на 2023-2025 годы, утвержденный постановлением Администрации Окуловского муниципального района от 28.06.2022 № 1169 (в редакции постановления Администрации Окуловского муниципального района от 21.09.2022 № 1823), исключив пункт  № 109 планового периода 2025 года ранжированного перечня - дом по адресу: г. Окуловка, ул. Грибоедова, д.34, 1976 года ввода в эксплуатацию, вид работ  - ремонт системы газоснабже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7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8:00Z</dcterms:created>
  <dc:creator>Володько</dc:creator>
  <dc:description/>
  <cp:keywords/>
  <dc:language>en-US</dc:language>
  <cp:lastModifiedBy>user</cp:lastModifiedBy>
  <cp:lastPrinted>2023-04-06T15:26:00Z</cp:lastPrinted>
  <dcterms:modified xsi:type="dcterms:W3CDTF">2023-04-06T12:28:00Z</dcterms:modified>
  <cp:revision>2</cp:revision>
  <dc:subject/>
  <dc:title/>
</cp:coreProperties>
</file>