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4.2023 № 47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ановление Администрации Окуловского муниципального района от </w:t>
      </w:r>
      <w:r>
        <w:rPr>
          <w:b/>
          <w:sz w:val="28"/>
          <w:szCs w:val="28"/>
        </w:rPr>
        <w:t>11.11.2015 № 197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, решением Совета депутатов Окуловского городского поселения от 22.12.2021 № 61 «О бюджете Окуловского городского поселения на 2022 год и на плановый период 2023 и 2024 годов» (в редакции решении Совета депутатов Окуловского городского поселения от 01.03.2022 №65, от 25.05.2022  № 73, от 28.09.2022 № 81, от 26.10.2022 № 84, от 21.12.2022 № 92), решением Совета депутатов Окуловского городского поселения от 21.12.2022 № 94 «О бюджете Окуловского городского поселения на 2023 год и на плановый период 2024 и 2025 годы» ( в редакции решения Совета депутатов Окуловского городского поселения от 22.02.2023 № 100),  </w:t>
      </w:r>
      <w:r>
        <w:rPr>
          <w:sz w:val="28"/>
          <w:szCs w:val="28"/>
        </w:rPr>
        <w:t xml:space="preserve">Порядком принятия решений о разработке муниципальных программ Окуловского муниципального района и Окуловского городского поселения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1311), Администрация Окуловского муниципального района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изменения 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Окуловского муниципального района от </w:t>
      </w:r>
      <w:r>
        <w:rPr>
          <w:sz w:val="28"/>
          <w:szCs w:val="28"/>
        </w:rPr>
        <w:t>11.11.2015 № 197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Капитальный ремо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жилищного фонда в Окуловском городском поселении  на 2016-2023 годы» (в редакции постановлений Администрации Окуловского муниципального района от 19.05.2016 № 647, от 22.07.2016 № 1029, от 08.11.2016  № 1552,  от  12.05.2017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7, от 25.12.2017 №1959, от 28.01.2019 № 65, от 18.03.2020 № 276, от 16.06.2021 от № 886) (далее – постановление)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1.1. Заменить в заголовке к тексту, пункте 1 постановления слова «2016-2023 годы» на «2016-2025 годы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муниципальной программе «Капитальный ремонт муниципального жилищного фонда в Окуловском городском поселении  на 2016-2023 годы», утвержденной названным постановлением (далее - муниципальная программа)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1.   Заменить в наименовании муниципальной  программы  слова «2016-2023 годы»  на « 2016-2025годы»;</w:t>
      </w:r>
    </w:p>
    <w:p>
      <w:pPr>
        <w:pStyle w:val="Normal"/>
        <w:widowControl w:val="false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2.  Дополнить пункт 2 паспорта муниципальной программы словами: МБУ «Чистый город»;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2.3. Изложить пункт  5 паспорта  муниципальной программы  в следующей редакции: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5. Цели, задачи и целевые  показатели муниципальной программы:</w:t>
      </w:r>
    </w:p>
    <w:p>
      <w:pPr>
        <w:pStyle w:val="Normal"/>
        <w:widowControl w:val="false"/>
        <w:spacing w:lineRule="atLeast" w:line="360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43"/>
        <w:gridCol w:w="696"/>
        <w:gridCol w:w="696"/>
        <w:gridCol w:w="696"/>
        <w:gridCol w:w="771"/>
        <w:gridCol w:w="769"/>
        <w:gridCol w:w="758"/>
        <w:gridCol w:w="917"/>
        <w:gridCol w:w="795"/>
        <w:gridCol w:w="942"/>
        <w:gridCol w:w="144"/>
        <w:gridCol w:w="848"/>
      </w:tblGrid>
      <w:tr>
        <w:trPr>
          <w:trHeight w:val="51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 (%)</w:t>
            </w:r>
          </w:p>
        </w:tc>
      </w:tr>
      <w:tr>
        <w:trPr>
          <w:trHeight w:val="39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41" w:hanging="0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</w:tr>
      <w:tr>
        <w:trPr>
          <w:trHeight w:val="7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эксплуатационных характеристик жилищного фонда  в соответствии со стандартами качества, создание безопасных и комфортных условий проживания граждан в многоквартирных домах, расположенных на территории Окуловского городского поселения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ищного фонда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общего износа основных фондов жилищного сектора (%)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увеличение срока эксплуатации жилищного фонда (%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ListParagraph"/>
        <w:autoSpaceDE w:val="false"/>
        <w:spacing w:lineRule="atLeast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4.  Изложить пункт 6 паспорта  муниципальной   программы    в следующей редакции: </w:t>
      </w:r>
    </w:p>
    <w:p>
      <w:pPr>
        <w:pStyle w:val="ListParagraph"/>
        <w:autoSpaceDE w:val="false"/>
        <w:spacing w:lineRule="atLeast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. Сроки реализации муниципальной программы: 2016-2025 годы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5. Изложить пункт 7 паспорта  муниципальной программы 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 руб.)</w:t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134"/>
        <w:gridCol w:w="1134"/>
        <w:gridCol w:w="994"/>
        <w:gridCol w:w="1920"/>
        <w:gridCol w:w="1080"/>
        <w:gridCol w:w="2101"/>
      </w:tblGrid>
      <w:tr>
        <w:trPr>
          <w:trHeight w:val="40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72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 райо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8414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8414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57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1295,574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,8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332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33202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6,5474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16796,54743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1.2.6. Изложить абзац седьмой пункта 8 «Характеристика текущего состояния в сфере реализации муниципальной программы» паспорта  муниципальной   программы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>«Объем средств, необходимых для проведения капитального ремонта муниципального жилищного фонда в 2016 году составит 1189,84141 тыс. руб.,  в 2017 году 1295,574 тыс. руб., в 2018 году 1400,0 тыс. руб., в 2019 году 1772,8 тыс. руб., в 2020 году составит 1692,33202 тыс. руб., в 2021 году составит 2100,0 тыс. руб., в  2022 году составит 1500,0  тыс. руб., на 2023 год составит 1846,0 тыс. руб., в 2024 году составит 2000,0 тыс. руб., в 2025 году составит 2000,0 тыс. руб.,  формируется за счет средств бюджета Окуловского городского поселения»»;</w:t>
      </w:r>
    </w:p>
    <w:p>
      <w:pPr>
        <w:pStyle w:val="ListParagraph"/>
        <w:autoSpaceDE w:val="false"/>
        <w:spacing w:lineRule="exact" w:line="360" w:before="0" w:after="0"/>
        <w:ind w:left="0" w:firstLine="568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7. Изложить 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Мероприятия муниципальной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1"/>
        <w:gridCol w:w="24"/>
        <w:gridCol w:w="1276"/>
        <w:gridCol w:w="992"/>
        <w:gridCol w:w="979"/>
        <w:gridCol w:w="1139"/>
        <w:gridCol w:w="708"/>
        <w:gridCol w:w="851"/>
        <w:gridCol w:w="713"/>
        <w:gridCol w:w="855"/>
        <w:gridCol w:w="21"/>
        <w:gridCol w:w="688"/>
        <w:gridCol w:w="709"/>
        <w:gridCol w:w="708"/>
        <w:gridCol w:w="709"/>
        <w:gridCol w:w="709"/>
        <w:gridCol w:w="850"/>
        <w:gridCol w:w="117"/>
      </w:tblGrid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5"/>
                <w:szCs w:val="25"/>
              </w:rPr>
              <w:t>соисполни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реализации по годам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точник финансирования </w:t>
            </w:r>
          </w:p>
        </w:tc>
        <w:tc>
          <w:tcPr>
            <w:tcW w:w="7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</w:rPr>
              <w:t>2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Задач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4"/>
                <w:szCs w:val="24"/>
              </w:rPr>
              <w:t>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ищного фонда.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хнического состояния муниципального жилищного фонда Окуловского городского поселе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/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38,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ого жилищного фонд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ого городского поселения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90,88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97,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3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37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муниципального жилищного фонда Окуловского городского поселения в том числе: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15,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 электроснабжения в муниципальных квартирах многоквартирных домов, имеющих V степень огнестойкост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аневренного фон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исты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муниципального жилищного фон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исты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бъектов муниципального жилищного фонда для проведения капитального и текущего ремонта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апитального ремонта общего имущества в многоквартирных домах (в том числе взносы на капитальный ремонт) 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844,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1098,7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2,3320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15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pacing w:lineRule="atLeast" w:line="360"/>
              <w:rPr/>
            </w:pPr>
            <w:r>
              <w:rPr>
                <w:bCs/>
              </w:rPr>
              <w:tab/>
              <w:t>15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качеством выполненных работ по капитальному и текущему ремонту мун. жил.  фонда,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остоверности проектно-сметной документации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К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spacing w:lineRule="atLeast" w:line="360" w:before="0" w:after="0"/>
        <w:ind w:left="-284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8. Дополнить муниципальную программу Порядком расчета значений целевых показателей муниципальной программы Окуловского городского поселения или источники получения информации следующего содержания:</w:t>
      </w:r>
    </w:p>
    <w:p>
      <w:pPr>
        <w:pStyle w:val="Normal"/>
        <w:spacing w:lineRule="atLeast" w:line="360" w:before="0" w:after="0"/>
        <w:ind w:left="-284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exact" w:line="240" w:before="0" w:after="120"/>
        <w:ind w:left="1211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ПОРЯДОК</w:t>
      </w:r>
    </w:p>
    <w:p>
      <w:pPr>
        <w:pStyle w:val="Normal"/>
        <w:spacing w:lineRule="exact" w:line="240"/>
        <w:ind w:left="12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Окуловского городского поселения или источники получения информации»</w:t>
      </w:r>
    </w:p>
    <w:p>
      <w:pPr>
        <w:pStyle w:val="Normal"/>
        <w:ind w:left="1211" w:hanging="0"/>
        <w:jc w:val="center"/>
        <w:rPr/>
      </w:pPr>
      <w:r>
        <w:rPr>
          <w:sz w:val="28"/>
          <w:szCs w:val="28"/>
        </w:rPr>
        <w:t>«Капитальный ремонт</w:t>
      </w:r>
      <w:r>
        <w:rPr>
          <w:b/>
          <w:sz w:val="28"/>
          <w:szCs w:val="28"/>
        </w:rPr>
        <w:t xml:space="preserve"> </w:t>
      </w:r>
      <w:r>
        <w:rPr/>
        <w:t>муниципального жилищного фонда в Окуловском городском поселении  на 2016-2025 годы»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410"/>
        <w:gridCol w:w="3686"/>
        <w:gridCol w:w="2835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 в паспорте муниципальной програ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Снижение уровня общего износа основных фондов жилищного сектора (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4286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before="0" w:after="0"/>
              <w:rPr/>
            </w:pPr>
            <w:r>
              <w:rPr/>
              <w:t>Ф</w:t>
            </w:r>
            <w:r>
              <w:rPr>
                <w:vertAlign w:val="subscript"/>
              </w:rPr>
              <w:t xml:space="preserve">з </w:t>
            </w:r>
            <w:r>
              <w:rPr/>
              <w:t>- физический износ всех МКД, %;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Ф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-  физический износ отдельного МКД, % ;</w:t>
            </w:r>
          </w:p>
          <w:p>
            <w:pPr>
              <w:pStyle w:val="Formattext"/>
              <w:spacing w:before="0" w:after="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-  коэффициент, соответствующий доле восстановительной стоимости отдельного МКД в общей восстановительной стоимости здания;</w:t>
            </w:r>
          </w:p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lang w:val="en-US"/>
              </w:rPr>
              <w:t>n</w:t>
            </w:r>
            <w:r>
              <w:rPr/>
              <w:t xml:space="preserve"> - число отдельных МК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организаци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еспечение сохранности и увеличение срока эксплуатации жилищного фонда (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 в которых произвели капитальный ремонт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*100%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 всего МКД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количество отремонтированных 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СНКО «Региональный фонд капитального ремонта, Администрация Окуловского муниципального района, управляющие организации. </w:t>
            </w:r>
          </w:p>
        </w:tc>
      </w:tr>
    </w:tbl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477-п </w:t>
      </w:r>
    </w:p>
    <w:sectPr>
      <w:headerReference w:type="default" r:id="rId8"/>
      <w:headerReference w:type="first" r:id="rId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4">
    <w:name w:val=" Знак Знак4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bidi="ar-SA" w:val="en-US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5:00Z</dcterms:created>
  <dc:creator>Володько</dc:creator>
  <dc:description/>
  <cp:keywords/>
  <dc:language>en-US</dc:language>
  <cp:lastModifiedBy>user</cp:lastModifiedBy>
  <cp:lastPrinted>2023-04-11T09:54:00Z</cp:lastPrinted>
  <dcterms:modified xsi:type="dcterms:W3CDTF">2023-04-11T06:55:00Z</dcterms:modified>
  <cp:revision>2</cp:revision>
  <dc:subject/>
  <dc:title/>
</cp:coreProperties>
</file>