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4.2023 № 4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 4 ст. 168, части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 постановлением Правительства Новгородской области от 03.02.2014 № 46, учитывая письмо Акционерного общества «Газпром газораспределение Великий Новгород» от 21.03.2023 № Б-1319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Окуловского муниципального района от 31.10.2022 № 2120 (в редакции постановлений Администрации Окуловского муниципального района от 21.09.2022 № 1823; от 16.12.2022 № 2469; от 10.03.2023 № 306; от 14.03.2023 № 319; от 14.03.2023 №399, от 06.04.2023 № 471) изложив его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от 31.10.2022   № 2120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»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ремонт крыш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43193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13 245 2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Угловка, ул. Централь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00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 31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Железнодорож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расноармейск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 5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на ремонт крыш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Зорге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7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линина</w:t>
            </w:r>
            <w:r>
              <w:rPr>
                <w:b/>
              </w:rPr>
              <w:t xml:space="preserve">, </w:t>
            </w:r>
            <w:r>
              <w:rPr/>
              <w:t>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4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5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6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ммунаров</w:t>
            </w:r>
            <w:r>
              <w:rPr>
                <w:b/>
              </w:rPr>
              <w:t xml:space="preserve">, </w:t>
            </w:r>
            <w:r>
              <w:rPr/>
              <w:t>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Розы Люксен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Стрельц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</w:t>
            </w:r>
            <w:r>
              <w:rPr/>
              <w:t>Трычк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9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енка, ул. 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Петра Скрипк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руп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Совет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Володар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8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10,00</w:t>
            </w:r>
          </w:p>
        </w:tc>
      </w:tr>
    </w:tbl>
    <w:p>
      <w:pPr>
        <w:pStyle w:val="Normal"/>
        <w:tabs>
          <w:tab w:val="clear" w:pos="720"/>
          <w:tab w:val="left" w:pos="3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7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3:00Z</dcterms:created>
  <dc:creator>Володько</dc:creator>
  <dc:description/>
  <cp:keywords/>
  <dc:language>en-US</dc:language>
  <cp:lastModifiedBy>user</cp:lastModifiedBy>
  <cp:lastPrinted>2023-04-12T15:04:00Z</cp:lastPrinted>
  <dcterms:modified xsi:type="dcterms:W3CDTF">2023-04-13T05:33:00Z</dcterms:modified>
  <cp:revision>2</cp:revision>
  <dc:subject/>
  <dc:title/>
</cp:coreProperties>
</file>