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4.2023 № 4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разрешения на условно разрешенны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Турбинного сельского поселения, Правилами землепользования и застройки Турбинного сельского поселения, утвержденными  решением Совета депутатов Турбинного сельского поселения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06.2012 № 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редакции решения Совета депутатов Турбинного сельского поселения от 27.04.2022 № 74), Положе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на территории сельских поселений, входящих в состав территории Окуловского муниципального райо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ным решением Думы Окул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2.04.2021 № 53, учитывая  рекомендации комиссии  по землепользованию и застройке  Окуловского муниципального района, заключения результатов общественных обсуждений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предоставления разрешения на условно разрешенный вид использования земельного участка, Администрация Окуловского  муниципального района</w:t>
      </w:r>
    </w:p>
    <w:p>
      <w:pPr>
        <w:pStyle w:val="Style16"/>
        <w:spacing w:lineRule="atLeast" w:line="3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природно-познавательный туризм» земельного участка с кадастровым номером 53:12:1503001:418, площадью 96793 кв.м., по адресу: Новгородская область, Окуловский муниципальный район, Турбинное сельское поселение, д. Перестово, земельный участок 169б, категория земель – земли населенных пунктов.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«Официальный вестник Турбинного сельского поселения», разместить на официальном сайте муниципального образования «Окуловский муниципальный район», «Турбинн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eastAsia="Courier New;Tahoma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В.Н. Алексеев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 Знак Знак1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0:00Z</dcterms:created>
  <dc:creator>Володько</dc:creator>
  <dc:description/>
  <cp:keywords/>
  <dc:language>en-US</dc:language>
  <cp:lastModifiedBy>user</cp:lastModifiedBy>
  <cp:lastPrinted>2023-04-13T10:49:00Z</cp:lastPrinted>
  <dcterms:modified xsi:type="dcterms:W3CDTF">2023-04-13T07:50:00Z</dcterms:modified>
  <cp:revision>2</cp:revision>
  <dc:subject/>
  <dc:title/>
</cp:coreProperties>
</file>