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4.2022 № 5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1 ква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2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городского  поселения за 1 квартал 2022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тчет  об использовании бюджетных ассигнований  резервного фонда Окуловского городского поселения  за 1 квартал 2022 года в сумме 0,00 руб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1 квартал  2022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04-п </w:t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6"/>
        <w:gridCol w:w="35"/>
        <w:gridCol w:w="448"/>
        <w:gridCol w:w="118"/>
        <w:gridCol w:w="482"/>
        <w:gridCol w:w="118"/>
        <w:gridCol w:w="700"/>
        <w:gridCol w:w="120"/>
        <w:gridCol w:w="896"/>
        <w:gridCol w:w="224"/>
        <w:gridCol w:w="374"/>
        <w:gridCol w:w="226"/>
        <w:gridCol w:w="600"/>
        <w:gridCol w:w="1247"/>
        <w:gridCol w:w="833"/>
        <w:gridCol w:w="1238"/>
        <w:gridCol w:w="456"/>
        <w:gridCol w:w="1926"/>
      </w:tblGrid>
      <w:tr>
        <w:trPr>
          <w:trHeight w:val="3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3.04.2022 № 504 </w:t>
            </w:r>
          </w:p>
        </w:tc>
      </w:tr>
      <w:tr>
        <w:trPr>
          <w:trHeight w:val="285" w:hRule="atLeast"/>
        </w:trPr>
        <w:tc>
          <w:tcPr>
            <w:tcW w:w="1484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1 КВАРТАЛ 2022 ГОДА</w:t>
            </w:r>
          </w:p>
        </w:tc>
      </w:tr>
      <w:tr>
        <w:trPr>
          <w:trHeight w:val="300" w:hRule="atLeast"/>
        </w:trPr>
        <w:tc>
          <w:tcPr>
            <w:tcW w:w="1484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69 545,0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6 086,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25 177,4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371,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1248,2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371,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1248,2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371,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1248,24</w:t>
            </w:r>
          </w:p>
        </w:tc>
      </w:tr>
      <w:tr>
        <w:trPr>
          <w:trHeight w:val="51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371,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1248,24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121,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2468,87</w:t>
            </w:r>
          </w:p>
        </w:tc>
      </w:tr>
      <w:tr>
        <w:trPr>
          <w:trHeight w:val="158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121,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2468,87</w:t>
            </w:r>
          </w:p>
        </w:tc>
      </w:tr>
      <w:tr>
        <w:trPr>
          <w:trHeight w:val="113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,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9,81</w:t>
            </w:r>
          </w:p>
        </w:tc>
      </w:tr>
      <w:tr>
        <w:trPr>
          <w:trHeight w:val="169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,1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9,81</w:t>
            </w:r>
          </w:p>
        </w:tc>
      </w:tr>
      <w:tr>
        <w:trPr>
          <w:trHeight w:val="9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795,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8934,11</w:t>
            </w:r>
          </w:p>
        </w:tc>
      </w:tr>
      <w:tr>
        <w:trPr>
          <w:trHeight w:val="154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795,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8934,11</w:t>
            </w:r>
          </w:p>
        </w:tc>
      </w:tr>
      <w:tr>
        <w:trPr>
          <w:trHeight w:val="97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685,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9074,55</w:t>
            </w:r>
          </w:p>
        </w:tc>
      </w:tr>
      <w:tr>
        <w:trPr>
          <w:trHeight w:val="169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685,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9074,5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3 429,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8616,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3 429,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8616,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744,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11001,7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3 744,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11001,79</w:t>
            </w:r>
          </w:p>
        </w:tc>
      </w:tr>
      <w:tr>
        <w:trPr>
          <w:trHeight w:val="105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8 1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6 278,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31821,39</w:t>
            </w:r>
          </w:p>
        </w:tc>
      </w:tr>
      <w:tr>
        <w:trPr>
          <w:trHeight w:val="14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321,5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21,55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41,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58,85</w:t>
            </w:r>
          </w:p>
        </w:tc>
      </w:tr>
      <w:tr>
        <w:trPr>
          <w:trHeight w:val="136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,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42 3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685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2614,9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256,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043,59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 256,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043,5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9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428,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2571,3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76,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4523,8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76,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4523,8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52,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8047,53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52,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8047,53</w:t>
            </w:r>
          </w:p>
        </w:tc>
      </w:tr>
      <w:tr>
        <w:trPr>
          <w:trHeight w:val="5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 ОКУЛОВСКОГО МУНИЦИПАЛЬНОГО РАЙ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39 545,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79 927,4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89545,0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116070000000001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000000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130000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39 545,0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2 105,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89545,09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39 545,0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89545,0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39 545,0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39545,09</w:t>
            </w:r>
          </w:p>
        </w:tc>
      </w:tr>
      <w:tr>
        <w:trPr>
          <w:trHeight w:val="16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6858,8</w:t>
            </w:r>
          </w:p>
        </w:tc>
      </w:tr>
      <w:tr>
        <w:trPr>
          <w:trHeight w:val="154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6858,8</w:t>
            </w:r>
          </w:p>
        </w:tc>
      </w:tr>
      <w:tr>
        <w:trPr>
          <w:trHeight w:val="112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302000000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067,29</w:t>
            </w:r>
          </w:p>
        </w:tc>
      </w:tr>
      <w:tr>
        <w:trPr>
          <w:trHeight w:val="111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302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067,2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84519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451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0 1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401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0 1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401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50000</w:t>
            </w:r>
          </w:p>
        </w:tc>
      </w:tr>
      <w:tr>
        <w:trPr>
          <w:trHeight w:val="99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50000</w:t>
            </w:r>
          </w:p>
        </w:tc>
      </w:tr>
      <w:tr>
        <w:trPr>
          <w:trHeight w:val="9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50000</w:t>
            </w:r>
          </w:p>
        </w:tc>
      </w:tr>
      <w:tr>
        <w:trPr>
          <w:trHeight w:val="97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1300001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1860010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АЦИЯ ОКУЛОВСКОГО МУНИЦИПАЛЬНОГО РАЙ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212,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767,3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212,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767,39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47,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6852,64</w:t>
            </w:r>
          </w:p>
        </w:tc>
      </w:tr>
      <w:tr>
        <w:trPr>
          <w:trHeight w:val="11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47,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6852,64</w:t>
            </w:r>
          </w:p>
        </w:tc>
      </w:tr>
      <w:tr>
        <w:trPr>
          <w:trHeight w:val="85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26,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13573,23</w:t>
            </w:r>
          </w:p>
        </w:tc>
      </w:tr>
      <w:tr>
        <w:trPr>
          <w:trHeight w:val="119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26,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3573,23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0,5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279,41</w:t>
            </w:r>
          </w:p>
        </w:tc>
      </w:tr>
      <w:tr>
        <w:trPr>
          <w:trHeight w:val="97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20,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279,4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98,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101,35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51,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148,31</w:t>
            </w:r>
          </w:p>
        </w:tc>
      </w:tr>
      <w:tr>
        <w:trPr>
          <w:trHeight w:val="4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51,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148,31</w:t>
            </w:r>
          </w:p>
        </w:tc>
      </w:tr>
      <w:tr>
        <w:trPr>
          <w:trHeight w:val="69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51,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148,31</w:t>
            </w:r>
          </w:p>
        </w:tc>
      </w:tr>
      <w:tr>
        <w:trPr>
          <w:trHeight w:val="98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46,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3,04</w:t>
            </w:r>
          </w:p>
        </w:tc>
      </w:tr>
      <w:tr>
        <w:trPr>
          <w:trHeight w:val="8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46,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3,04</w:t>
            </w:r>
          </w:p>
        </w:tc>
      </w:tr>
      <w:tr>
        <w:trPr>
          <w:trHeight w:val="118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46,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3,0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6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00020000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100200001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66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1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66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13,4</w:t>
            </w:r>
          </w:p>
        </w:tc>
      </w:tr>
      <w:tr>
        <w:trPr>
          <w:trHeight w:val="31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66,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13,4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4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88 746,8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881 318,31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АЦИЯ ОКУЛОВСКОГО МУНИЦИПАЛЬНОГО РАЙОН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88 746,8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81 318,31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62,1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3 837,84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62,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637,84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62,1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0 637,84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62,1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637,84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4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62,1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637,84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765,24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234,76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765,24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234,7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88,28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211,7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976,9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4 023,04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596,92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403,0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52,92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47,08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52,92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47,0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44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6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44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6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54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74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50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80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54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2 744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34 188,4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2 744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874 188,46</w:t>
            </w:r>
          </w:p>
        </w:tc>
      </w:tr>
      <w:tr>
        <w:trPr>
          <w:trHeight w:val="744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2 744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74 188,46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640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084,46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25 640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084,46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640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084,46</w:t>
            </w:r>
          </w:p>
        </w:tc>
      </w:tr>
      <w:tr>
        <w:trPr>
          <w:trHeight w:val="43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640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084,4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640,6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 556,1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084,4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77 104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77 104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</w:tr>
      <w:tr>
        <w:trPr>
          <w:trHeight w:val="115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</w:tr>
      <w:tr>
        <w:trPr>
          <w:trHeight w:val="1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19 120,5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 928,5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18 192,01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37 902,9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52 625,52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5 277,45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09,8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290,15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7 915,6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29 987,3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7 915,6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29 987,30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8 678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8 678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8 678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8 678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0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237,4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34,58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237,4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34,5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237,4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34,58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237,4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34,58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6 1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593,6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8 596,35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4 го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6 1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593,6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8 596,35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4 го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6 19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882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2 307,4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834,7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834,73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834,7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 834,7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834,7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 834,7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834,7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 834,73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834,7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 834,7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 355,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4 882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472,72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0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72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0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72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0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7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0,55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,72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021,8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250,07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021,8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250,07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021,8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250,07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3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021,8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250,07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870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47,93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870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47,9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870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47,93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3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870,2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47,93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4 го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396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1,1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88,9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49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53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798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25 027,5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0 709,3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914 318,21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80 649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30 649,00</w:t>
            </w:r>
          </w:p>
        </w:tc>
      </w:tr>
      <w:tr>
        <w:trPr>
          <w:trHeight w:val="718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</w:tr>
      <w:tr>
        <w:trPr>
          <w:trHeight w:val="47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</w:tr>
      <w:tr>
        <w:trPr>
          <w:trHeight w:val="68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649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649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4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48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766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1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19-2024 годы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44 378,5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0 709,3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3 669,21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94 43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8 992,3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5 442,6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190,8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809,13</w:t>
            </w:r>
          </w:p>
        </w:tc>
      </w:tr>
      <w:tr>
        <w:trPr>
          <w:trHeight w:val="38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190,8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809,13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190,8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809,13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190,8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809,1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4,44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7 3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506,4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793,57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75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19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236,0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75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19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236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75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19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236,00</w:t>
            </w:r>
          </w:p>
        </w:tc>
      </w:tr>
      <w:tr>
        <w:trPr>
          <w:trHeight w:val="46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75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19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236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75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19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236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8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282,4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17,54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282,4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17,54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282,4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17,54</w:t>
            </w:r>
          </w:p>
        </w:tc>
      </w:tr>
      <w:tr>
        <w:trPr>
          <w:trHeight w:val="39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282,4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17,54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282,4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717,54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397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5 56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0 748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6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48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6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48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6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48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65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48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565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17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48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ое бюджетирование в Окуловском городском поселен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реализацию приоритетного проекта "Народный бюджет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а "Народный бюджет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1008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4 378,5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4 378,54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4 378,5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4 378,54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я детских площадок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0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95,74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9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9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</w:tr>
      <w:tr>
        <w:trPr>
          <w:trHeight w:val="2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600 520,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862 659,9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4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 520,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62 659,9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7 860,0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 520,0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62 659,96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7 860,09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ОКУЛОВСКОГО МУНИЦИПАЛЬНОГО РАЙОНА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6 369 545,0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571 964,97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3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61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70 065,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34 624,9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8:00Z</dcterms:created>
  <dc:creator>Володько</dc:creator>
  <dc:description/>
  <cp:keywords/>
  <dc:language>en-US</dc:language>
  <cp:lastModifiedBy>user</cp:lastModifiedBy>
  <cp:lastPrinted>2022-04-13T16:43:00Z</cp:lastPrinted>
  <dcterms:modified xsi:type="dcterms:W3CDTF">2022-04-14T05:18:00Z</dcterms:modified>
  <cp:revision>2</cp:revision>
  <dc:subject/>
  <dc:title/>
</cp:coreProperties>
</file>