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5410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3 № 5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9.09.2015 № 167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ёй 179 Бюджетного кодекса Российской Федерации, решением Думы Окуловского муниципального района от 22.12.2021  № 92 «О бюджете 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, от 17.03.2022 № 112, от 26.05.2022 № 126, от 28.07.2022 № 139, от 22.09.2022 № 145, от 24.11.2022 № 151, от 22.12.2022 № 156), решением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182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autoSpaceDE w:val="true"/>
        <w:spacing w:lineRule="atLeast" w:line="360"/>
        <w:ind w:left="0" w:right="49" w:firstLine="720"/>
        <w:rPr/>
      </w:pPr>
      <w:r>
        <w:rPr/>
        <w:t>Внести изменения в постановление Администрации Окуловского муниципального района от 29.09.2015 № 1674 «Об утверждении муниципальной программы «Профилактика терроризма и экстремизма на территории Окуловского муниципального района на 2016-2024 годы» (в редакции постановления Администрации Окуловского муниципального района от 23.11.2017 № 1775, от 17.09.2018 № 1158, от 12.12.2018 № 1662, от 20.05.2019 № 588, от 27.04.2022 № 590) (далее - постановление):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постановления слова «2016-2024 годы» на «2016-2025 годы». </w:t>
      </w:r>
    </w:p>
    <w:p>
      <w:pPr>
        <w:pStyle w:val="21"/>
        <w:autoSpaceDE w:val="true"/>
        <w:spacing w:lineRule="atLeast" w:line="360"/>
        <w:ind w:right="49" w:firstLine="720"/>
        <w:rPr/>
      </w:pPr>
      <w:r>
        <w:rPr/>
        <w:t xml:space="preserve">1.2. </w:t>
      </w:r>
      <w:r>
        <w:rPr>
          <w:b/>
        </w:rPr>
        <w:t xml:space="preserve"> </w:t>
      </w:r>
      <w:r>
        <w:rPr/>
        <w:t>В муниципальной программе «Профилактика терроризма и экстремизма на территории Окуловского муниципального района на 2016-2024 годы»</w:t>
      </w:r>
      <w:r>
        <w:rPr>
          <w:bCs/>
        </w:rPr>
        <w:t>, утвержденной названным постановлением (далее - муниципальная программа):</w:t>
      </w:r>
    </w:p>
    <w:p>
      <w:pPr>
        <w:pStyle w:val="21"/>
        <w:autoSpaceDE w:val="true"/>
        <w:spacing w:lineRule="atLeast" w:line="360"/>
        <w:ind w:right="49" w:firstLine="720"/>
        <w:rPr/>
      </w:pPr>
      <w:r>
        <w:rPr>
          <w:bCs/>
        </w:rPr>
        <w:t xml:space="preserve">1.2.1. Изложить название муниципальной программы в следующей редакции:  </w:t>
      </w:r>
      <w:r>
        <w:rPr/>
        <w:t>«Профилактика терроризма и экстремизма на территории Окуловского муниципального района на 2016-2025 годы»</w:t>
      </w:r>
      <w:r>
        <w:rPr>
          <w:bCs/>
        </w:rPr>
        <w:t>.</w:t>
      </w:r>
    </w:p>
    <w:p>
      <w:pPr>
        <w:pStyle w:val="21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17"/>
        <w:gridCol w:w="553"/>
        <w:gridCol w:w="549"/>
        <w:gridCol w:w="553"/>
        <w:gridCol w:w="554"/>
        <w:gridCol w:w="553"/>
        <w:gridCol w:w="560"/>
        <w:gridCol w:w="416"/>
        <w:gridCol w:w="135"/>
        <w:gridCol w:w="416"/>
        <w:gridCol w:w="9"/>
        <w:gridCol w:w="127"/>
        <w:gridCol w:w="555"/>
        <w:gridCol w:w="11"/>
        <w:gridCol w:w="30"/>
        <w:gridCol w:w="17"/>
        <w:gridCol w:w="56"/>
        <w:gridCol w:w="57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наименование и 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целевого показателя</w:t>
            </w:r>
          </w:p>
        </w:tc>
        <w:tc>
          <w:tcPr>
            <w:tcW w:w="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рофилактика терроризма и экстремизма на территории  Окуловского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 по формированию толерантности, межэтнических и межнациональных отношений, 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 с руководителями образовательных организаций по вопросу противодействия терроризму и экстремизму в молодежной среде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 (далее – в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 по выявлению и пресечению распространения печатной, видео- и аудио-продукции, направленной на возбуждение межрелигиозной и межнациональной розни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циклов лекций и бесед для обучающихся в образовательных организациях о разъяснении сущности экстремизма, его истоков и последствий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антитеррористической и антиэкстремистской направленности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Окуловского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 и экстремизму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, 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в образовательных организациях муниципального района учебно-тренировочных занятий по предотвращению террористических актов, 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ab/>
        <w:t>»;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3.  </w:t>
      </w:r>
      <w:r>
        <w:rPr>
          <w:sz w:val="28"/>
          <w:szCs w:val="28"/>
        </w:rPr>
        <w:t xml:space="preserve">Заменить в пункте 6 Паспорта муниципальной программы цифру «2024» на «2025»; </w:t>
      </w:r>
    </w:p>
    <w:p>
      <w:pPr>
        <w:pStyle w:val="21"/>
        <w:autoSpaceDE w:val="true"/>
        <w:spacing w:lineRule="auto" w:line="240"/>
        <w:ind w:right="49" w:firstLine="720"/>
        <w:rPr/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629"/>
        <w:gridCol w:w="1295"/>
        <w:gridCol w:w="1597"/>
        <w:gridCol w:w="1717"/>
        <w:gridCol w:w="1505"/>
        <w:gridCol w:w="1385"/>
      </w:tblGrid>
      <w:tr>
        <w:trPr>
          <w:trHeight w:val="4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5,27836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5,27836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8,33249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8,33249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3,2102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3,2102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5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5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12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1210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5. Изложить раздел «Мероприятия муниципальной программы» Паспорта муниципальной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оприятия муниципальной программы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7"/>
        <w:gridCol w:w="2394"/>
        <w:gridCol w:w="1193"/>
        <w:gridCol w:w="796"/>
        <w:gridCol w:w="793"/>
        <w:gridCol w:w="511"/>
        <w:gridCol w:w="523"/>
        <w:gridCol w:w="520"/>
        <w:gridCol w:w="523"/>
        <w:gridCol w:w="517"/>
        <w:gridCol w:w="6"/>
        <w:gridCol w:w="517"/>
        <w:gridCol w:w="126"/>
        <w:gridCol w:w="555"/>
        <w:gridCol w:w="94"/>
        <w:gridCol w:w="494"/>
        <w:gridCol w:w="15"/>
        <w:gridCol w:w="11"/>
        <w:gridCol w:w="30"/>
        <w:gridCol w:w="41"/>
        <w:gridCol w:w="12"/>
        <w:gridCol w:w="681"/>
        <w:gridCol w:w="9"/>
        <w:gridCol w:w="69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-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 (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 цел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из паспорта программ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ск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и с руководителями образовательных организаций вопроса противодействия терроризму и экстремизму среди подростков и молодеж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Администрации Окуловского муниципального района, начальник ОМВД России по Окуловскому району (по согласованию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года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обмена информацией между администрациями городских, сельских поселений  и правоохранительными органами о лицах, входящих в неформальные молодежные объединения экстремистской направленности, местах их сбора и лидер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  (по согласованию), начальник ОМВД России по Окуловскому району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 (далее –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редакции газеты «Окуловский вестник»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МИ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редакции газеты «Окуловский вестник»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пресечению распространения печатной, видео- и аудио-продукции, направленной на возбуждение межрелигиозной и межнациональной ро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рей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месяца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 лекций и бесед для обучающихся образовательных организаций и молодежи с целью разъяснения сущности экстремизма, его истоков и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соответствии с планом и графиком лекторских групп и учебного плана образовательного учреждения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антитеррористической и антиэкстремистской направленности (в том числе «круглых столов», обучающих семинаров, акций солидарности в борьбе с терроризмом, пропаганды идей толерантности, единства и равенства каждого граждани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Окуловского муниципального района, председатель комитета культуры и туризма Администрации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1 раз в год каждого отчет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поселений (по согласованию), комитет культуры и туризма Администрации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 течение каждого отчетного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Окуловского муниципального района, председатель комитета культуры и туризма Администрации Окуловского муниципального района, главы городских поселений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раз в квартал в течение каждого отчетного год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Администрации Окуловского муниципального района, председатель комитета культуры и туризма Администрации Окуло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поселений 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1 выступление в 6 месяцев в течение каждого отчетн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проживающих (находящихся) на территории Окуловского муниципального района лиц, наиболее подверженных влиянию идеологии терроризма,  нуждающихся в адресном профилактическом воздейств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информационно-телекоммуникационной сети «Интернет»  адресной профилактической работы с категориями лиц, наиболее подверженных или подпавших под влияние идеологии терроризма, размещение информационных материалов на антитеррористическую темати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Администрация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для учащихся образовательных организаций, осуществляющих свою деятельность на территории Окуловского муниципального района в день солидарности в борьбе с терроризмом 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, комитет образования Администрации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доведению до лиц, прибывающих из стран с повышенной террористической 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,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а с даты прибытия на территорию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образовательных организаций воспитательных и культурно-просветительских мероприятий, направленных на развитие у детей и молодё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омитет культуры и туризма Администрации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олодежью 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общественных и спортивных организаций, психолог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культуры и туризма   Администрации Оку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межведомственную комиссию по профилактике терроризма и экстремизма в Окуловском муниципальном районе информации о результатах деятельности по выполнению «Плана мероприятий адресного профилактического воз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нных  пунктами 1.5., 1.6. и 1.8. Комплексного плана противодействия идеологии терроризма в Российской Федерации на 2019 – 2023 годы, утвержденного Президентом Российской Федерации 28.12.2018 № Пр-2665» (в рамках полномоч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культуры и туризма   Администрации Окул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Окуловского муниципальн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 (по согласованию),  межведомственная комиссия по профилактике терроризма и экстремизма в Окуловском муниципальном рай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 в течение каждого отче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2"/>
                <w:sz w:val="24"/>
                <w:szCs w:val="24"/>
              </w:rPr>
              <w:t>образовательных организаций Окуловского муниципального района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 период с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густ каждого отче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та объектов с массовым пребыванием людей – здания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СДДС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материальное обеспечение и организация работы камер видеонаблюдения в местах с массовым пребыванием люд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СДДС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я Администрации Окуловского муниципального района системой оповещения и управления эвакуац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СДДС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, обслуживание и приведение в исправное состояние системы</w:t>
            </w:r>
            <w:r>
              <w:rPr>
                <w:sz w:val="24"/>
                <w:szCs w:val="24"/>
              </w:rPr>
              <w:t xml:space="preserve"> оповещения и управления эвакуац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СДДС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храна здания Администрации Окулов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неведомственной охраны по Окуловскому рай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75,2783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3249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антитеррористической и антиэкстремистской направленности, направленных на пропаганду идеи толерантности и равенства каждого граждан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профилактике терроризма и экстремизма в Окуловском муниципальном райо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каждого отчетного год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Окуловского муниципального района учебно-тренировочных занятий по предотвращению террористических ак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каждого отче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Окуловскому району (по согласованию), начальник отделения по вопросам миграции ОМВД России по Окуловскому району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течение каждого отче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426" w:hanging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20" w:right="284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26" w:hanging="66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»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sz w:val="28"/>
          <w:szCs w:val="28"/>
        </w:rPr>
        <w:t>2.6. Дополнить Муниципальную программу разделом «Порядок расчета значений целевых показателей муниципальной программы Окуловского муниципального района, или источники получения информации», изложив его в редакции:</w:t>
      </w:r>
    </w:p>
    <w:p>
      <w:pPr>
        <w:pStyle w:val="ConsPlusNormal1"/>
        <w:spacing w:lineRule="exact" w:line="240"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 ПОРЯДОК 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муниципального района, или источники получения информации</w:t>
      </w:r>
    </w:p>
    <w:p>
      <w:pPr>
        <w:pStyle w:val="Normal"/>
        <w:shd w:fill="FFFFFF" w:val="clear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терроризма и экстремизма на территории Окуловского муниципального района на 2016-2025 годы</w:t>
      </w:r>
      <w:r>
        <w:rPr>
          <w:b/>
          <w:color w:val="000000"/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63"/>
        <w:gridCol w:w="2464"/>
        <w:gridCol w:w="30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охваченных мероприятиями по формированию толерантности, межэтнических и межнациональных отношений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частвующих в мероприятиях по формированию толерантности,</w:t>
            </w:r>
            <w:r>
              <w:rPr>
                <w:color w:val="000000"/>
                <w:sz w:val="24"/>
                <w:szCs w:val="24"/>
              </w:rPr>
              <w:t xml:space="preserve"> межэтнических и межнациональных отнош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 с руководителями образовательных организаций по вопросу противодействия терроризму и экстремизму в молодежной среде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 с руководителями образовательных организа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 (далее-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рейдов по выявлению и пресечению распространения печатной, видео- и аудио- продукции, направленной на возбуждение межрелигиозной и межнациональной розни;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народная дружина г. Окул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проведенных циклов лекций и бесед для обучающихся в образовательных организациях о о разъяснении сущности экстремизма, его истоков и последстви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1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проведенных мероприятий антитеррористической и антиэкстремистской направленности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проведенных мониторингов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 и экстремизму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ин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потенциальных объектов террористических посягательств, отвечающих требованиям антитеррористической защищенности к общему числу потенциальных объектов террористических посягательств х 100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дельный вес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щение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 к общему количеству персонала потенциальных объектов террористических посягательств х 100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проведенных в образовательных организациях муниципального района учебно-тренировочных занятий по предотвращению террористических актов,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образовательных организациях учебно-тренировочных занятий по предотвращению террористических ак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рейдов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05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5">
    <w:name w:val="Знак Знак5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5:00Z</dcterms:created>
  <dc:creator>Володько</dc:creator>
  <dc:description/>
  <cp:keywords/>
  <dc:language>en-US</dc:language>
  <cp:lastModifiedBy>user</cp:lastModifiedBy>
  <cp:lastPrinted>2023-04-17T14:13:00Z</cp:lastPrinted>
  <dcterms:modified xsi:type="dcterms:W3CDTF">2023-04-17T11:15:00Z</dcterms:modified>
  <cp:revision>2</cp:revision>
  <dc:subject/>
  <dc:title/>
</cp:coreProperties>
</file>