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4.2022 № 50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Кодекс этики и служебного поведения муниципальных служащих Администрации Окуловского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r>
        <w:rPr>
          <w:bCs/>
          <w:sz w:val="28"/>
          <w:szCs w:val="28"/>
        </w:rPr>
        <w:t xml:space="preserve">Кодекс этики и служебного поведения муниципальных служащих Администрации Окуловского муниципального района, утверждённый постановлением Администрации Окуловского муниципального района </w:t>
      </w:r>
      <w:r>
        <w:rPr>
          <w:sz w:val="28"/>
          <w:szCs w:val="28"/>
        </w:rPr>
        <w:t>от 01.03.2011 № 187 (в редакции постановления Администрации Окуловского муниципального района от 21.10.2015 № 1833),   дополнив пункт 10 раздела 2 подпунктом «ч» следующего содержания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) исполнять установленные Конституцией Российской Федерации обязанности, в том числе по уплате законно установленных налогов.».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21"/>
        <w:spacing w:lineRule="atLeast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05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0:00Z</dcterms:created>
  <dc:creator>Володько</dc:creator>
  <dc:description/>
  <cp:keywords/>
  <dc:language>en-US</dc:language>
  <cp:lastModifiedBy>user</cp:lastModifiedBy>
  <cp:lastPrinted>2022-04-14T11:32:00Z</cp:lastPrinted>
  <dcterms:modified xsi:type="dcterms:W3CDTF">2022-04-14T08:33:00Z</dcterms:modified>
  <cp:revision>3</cp:revision>
  <dc:subject/>
  <dc:title/>
</cp:coreProperties>
</file>