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968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20 № 50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4 годы»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решением Совета депутатов Окуловского городского поселения от 18.12.2019 № 177  «О бюджете Окуловского городского поселения на 2020 год и на плановый период 2021 и 2022 годов (в редакции решения Совета депутатов Окуловского городского поселения от 26.03.2020 № 187)»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муниципальную программу «Формирование современной городской среды на территории Окуловского городского поселения на 2018-2024 годы», утвержденную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 104, от 15.03.2018 №  308, от 24.01.2019 № 52,  от    01.04.2019   № 360,   от 01.07.2019    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35,  от 30.08.2019 № 1135, от 24.12.2019 № 1827, от 30.03.2020 № 341)</w:t>
        <w:tab/>
        <w:t xml:space="preserve"> (далее – Программа) изменения:</w:t>
      </w:r>
    </w:p>
    <w:p>
      <w:pPr>
        <w:pStyle w:val="13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7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3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7. Объемы и источники финансирования муниципальной программы в целом по годам реализации (тыс. рублей):</w:t>
      </w:r>
    </w:p>
    <w:p>
      <w:pPr>
        <w:pStyle w:val="13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851"/>
        <w:gridCol w:w="1701"/>
        <w:gridCol w:w="1134"/>
        <w:gridCol w:w="1559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бюджетные источ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8,65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6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8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8,96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1,06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0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,8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35,335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2,48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2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37,22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402,2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0,40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23,1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981,51875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left="71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«Мероприятия и ресурсное обеспечение муниципальной программы» в следующей редакции: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pacing w:lineRule="atLeast" w:line="36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и ресурсное обеспечение муниципальной програм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65"/>
        <w:gridCol w:w="1225"/>
        <w:gridCol w:w="1155"/>
        <w:gridCol w:w="2167"/>
        <w:gridCol w:w="992"/>
        <w:gridCol w:w="142"/>
        <w:gridCol w:w="751"/>
        <w:gridCol w:w="99"/>
        <w:gridCol w:w="142"/>
        <w:gridCol w:w="418"/>
        <w:gridCol w:w="7"/>
        <w:gridCol w:w="652"/>
        <w:gridCol w:w="57"/>
        <w:gridCol w:w="425"/>
        <w:gridCol w:w="177"/>
        <w:gridCol w:w="248"/>
        <w:gridCol w:w="411"/>
        <w:gridCol w:w="298"/>
        <w:gridCol w:w="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-</w:t>
            </w:r>
            <w:r>
              <w:rPr/>
              <w:t>тель мероприя-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66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52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89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5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,3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 xml:space="preserve">Проведение мероприятий по цифровизации городского хозяйства, в том числе: обустройство зон общественного </w:t>
            </w:r>
            <w:r>
              <w:rPr>
                <w:color w:val="000000"/>
                <w:spacing w:val="-4"/>
                <w:lang w:val="en-US"/>
              </w:rPr>
              <w:t>Wi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US"/>
              </w:rPr>
              <w:t>Fi</w:t>
            </w:r>
            <w:r>
              <w:rPr>
                <w:color w:val="000000"/>
                <w:spacing w:val="-4"/>
              </w:rPr>
              <w:t>, внедрение функции видеоаналитики, энергосберегающего осве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5, 3.6, 3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Проведение мероприятий по вовлечению населения (в том числе с использованием цифровых технологий) в реализацию проектов благоустройства Окуловского город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, 4.1,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3,242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9,069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5,577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0,87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27,818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822,4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3,437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87,29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45,313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27,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308,96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035,335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 637,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8" w:top="156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4:00Z</dcterms:created>
  <dc:creator>Володько</dc:creator>
  <dc:description/>
  <cp:keywords/>
  <dc:language>en-US</dc:language>
  <cp:lastModifiedBy>user</cp:lastModifiedBy>
  <cp:lastPrinted>2020-04-29T13:11:00Z</cp:lastPrinted>
  <dcterms:modified xsi:type="dcterms:W3CDTF">2020-04-29T10:14:00Z</dcterms:modified>
  <cp:revision>2</cp:revision>
  <dc:subject/>
  <dc:title/>
</cp:coreProperties>
</file>